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STOUGHTON UTILITIES COMMITTEE MEETING MINUTES</w:t>
      </w:r>
    </w:p>
    <w:p>
      <w:pPr>
        <w:pStyle w:val="Normal"/>
        <w:jc w:val="both"/>
        <w:rPr/>
      </w:pPr>
      <w:r>
        <w:rPr>
          <w:rFonts w:cs="Arial" w:ascii="Arial" w:hAnsi="Arial"/>
          <w:b/>
        </w:rPr>
        <w:t>Monday, January 24, 2011 – 4:30 p.m.</w:t>
      </w:r>
    </w:p>
    <w:p>
      <w:pPr>
        <w:pStyle w:val="Normal"/>
        <w:jc w:val="both"/>
        <w:rPr>
          <w:rFonts w:ascii="Arial" w:hAnsi="Arial" w:cs="Arial"/>
          <w:b/>
          <w:b/>
        </w:rPr>
      </w:pPr>
      <w:r>
        <w:rPr>
          <w:rFonts w:cs="Arial" w:ascii="Arial" w:hAnsi="Arial"/>
          <w:b/>
        </w:rPr>
        <w:t>Edmund T. Malinowski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P.E., Citizen Member David Erdman, Citizen Member Angie Halverson, Alderperson Eric Hohol, Mayor Donna Olson, and Alderperson Steve Tone.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 xml:space="preserve">None. </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Citizen Member Jonathan Hajny.</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Stoughton Utilities Director Robert Kardasz, P.E. </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Stoughton Utilities Committee Chair Mayor Donna Olson called the regular Stoughton Utilities Committee meeting to order at 4:30 p. m.</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Discussion followed.  Mayor Donna Olson discussed the reporting requirements for the Payments Due List.  Alderperson Carl Chenoweth requested that the ordinance regarding Payments Due List action be reviewed.  Motion by Citizen Member David Erdman, seconded by Alderperson Carl Chenoweth, to approve the Stoughton Utilities Payments Due List as presented and recommend its approval to the Stoughton Common Council on January 25, 2011.  The motion carried unanimousl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Motion by Alderperson Carl Chenoweth, seconded by Citizen Member David Erdman, to approve the following consent agenda items as presented:  Draft Minutes of the December 20, 2010 Regular Stoughton Utilities Committee Meeting, Stoughton Utilities November 2010 Financial Summary, Stoughton Utilities November 2010 Statistical Information, Stoughton Utilities Communications, Stoughton Utilities Committee Annual Calendar, and the Stoughton Utilities December 2010 Activities Report.  The motion carried unanimously.</w:t>
      </w:r>
    </w:p>
    <w:p>
      <w:pPr>
        <w:pStyle w:val="Normal"/>
        <w:jc w:val="both"/>
        <w:rPr>
          <w:rFonts w:ascii="Arial" w:hAnsi="Arial" w:cs="Arial"/>
        </w:rPr>
      </w:pPr>
      <w:r>
        <w:rPr>
          <w:rFonts w:cs="Arial" w:ascii="Arial" w:hAnsi="Arial"/>
        </w:rPr>
      </w:r>
    </w:p>
    <w:p>
      <w:pPr>
        <w:pStyle w:val="Normal"/>
        <w:ind w:right="126" w:hanging="0"/>
        <w:jc w:val="both"/>
        <w:rPr/>
      </w:pPr>
      <w:r>
        <w:rPr>
          <w:rFonts w:cs="Arial" w:ascii="Arial" w:hAnsi="Arial"/>
          <w:b/>
          <w:u w:val="single"/>
        </w:rPr>
        <w:t>Status Of The Stoughton Utilities Committee Recommendation(s) To The Stoughton Common Council:</w:t>
      </w:r>
      <w:r>
        <w:rPr>
          <w:rFonts w:cs="Arial" w:ascii="Arial" w:hAnsi="Arial"/>
        </w:rPr>
        <w:t xml:space="preserve">  Alderperson Carl Chenoweth reported that the Stoughton Utilities Payments Due List was approved by the Stoughton Common Council on December 28, 2010.  Discussion followed.  </w:t>
      </w:r>
    </w:p>
    <w:p>
      <w:pPr>
        <w:pStyle w:val="Normal"/>
        <w:jc w:val="both"/>
        <w:rPr>
          <w:rFonts w:ascii="Arial" w:hAnsi="Arial" w:cs="Arial"/>
        </w:rPr>
      </w:pPr>
      <w:r>
        <w:rPr>
          <w:rFonts w:cs="Arial" w:ascii="Arial" w:hAnsi="Arial"/>
        </w:rPr>
      </w:r>
    </w:p>
    <w:p>
      <w:pPr>
        <w:pStyle w:val="Normal"/>
        <w:ind w:right="126" w:hanging="0"/>
        <w:jc w:val="both"/>
        <w:rPr/>
      </w:pPr>
      <w:r>
        <w:rPr>
          <w:rFonts w:cs="Arial" w:ascii="Arial" w:hAnsi="Arial"/>
          <w:b/>
          <w:u w:val="single"/>
        </w:rPr>
        <w:t>Stoughton Utilities Commercial Customers Deposits Policy:</w:t>
      </w:r>
      <w:r>
        <w:rPr>
          <w:rFonts w:cs="Arial" w:ascii="Arial" w:hAnsi="Arial"/>
        </w:rPr>
        <w:t xml:space="preserve">  Stoughton Utilities Director Robert Kardasz presented and discussed the Stoughton Utilities Commercial Customers Deposits Policy.  Discussion followed.  Motion by Alderperson Carl Chenoweth, seconded by Citizen Member David Erdman to table the Stoughton Utilities Commercial Customers </w:t>
      </w:r>
    </w:p>
    <w:p>
      <w:pPr>
        <w:pStyle w:val="Normal"/>
        <w:jc w:val="both"/>
        <w:rPr>
          <w:rFonts w:ascii="Arial" w:hAnsi="Arial" w:cs="Arial"/>
          <w:b/>
          <w:b/>
          <w:sz w:val="28"/>
          <w:szCs w:val="28"/>
        </w:rPr>
      </w:pPr>
      <w:r>
        <w:rPr>
          <w:rFonts w:cs="Arial" w:ascii="Arial" w:hAnsi="Arial"/>
          <w:b/>
          <w:sz w:val="28"/>
          <w:szCs w:val="28"/>
        </w:rPr>
        <w:t>STOUGHTON UTILITIES COMMITTEE MEETING MINUTES</w:t>
      </w:r>
    </w:p>
    <w:p>
      <w:pPr>
        <w:pStyle w:val="Normal"/>
        <w:jc w:val="both"/>
        <w:rPr/>
      </w:pPr>
      <w:r>
        <w:rPr>
          <w:rFonts w:cs="Arial" w:ascii="Arial" w:hAnsi="Arial"/>
          <w:b/>
        </w:rPr>
        <w:t>Monday, January 24, 2011 – 4:30 p.m.</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t>Stoughton, WI</w:t>
      </w:r>
    </w:p>
    <w:p>
      <w:pPr>
        <w:pStyle w:val="Normal"/>
        <w:ind w:right="126" w:hanging="0"/>
        <w:jc w:val="both"/>
        <w:rPr>
          <w:rFonts w:ascii="Arial" w:hAnsi="Arial" w:cs="Arial"/>
          <w:b/>
          <w:b/>
        </w:rPr>
      </w:pPr>
      <w:r>
        <w:rPr>
          <w:rFonts w:cs="Arial" w:ascii="Arial" w:hAnsi="Arial"/>
          <w:b/>
        </w:rPr>
      </w:r>
    </w:p>
    <w:p>
      <w:pPr>
        <w:pStyle w:val="Normal"/>
        <w:ind w:right="126" w:hanging="0"/>
        <w:jc w:val="both"/>
        <w:rPr/>
      </w:pPr>
      <w:r>
        <w:rPr>
          <w:rFonts w:cs="Arial" w:ascii="Arial" w:hAnsi="Arial"/>
        </w:rPr>
        <w:t xml:space="preserve">Deposits Policy, that a Commercial Customers Deposits Policy Status Report be placed on the agenda of the June 20, 2011 Stoughton Utilities Committee Meeting, and the Stoughton Utilities Commercial Customers Deposits Policy be placed on the agenda of the July 18, 2011 Stoughton Utilities Committee Meeting.  The Motion Carri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United States Department Of Agriculture (USDA) Economic Development Revolving Loan Program Status Report No. 2.:</w:t>
      </w:r>
      <w:r>
        <w:rPr>
          <w:rFonts w:cs="Arial" w:ascii="Arial" w:hAnsi="Arial"/>
        </w:rPr>
        <w:t xml:space="preserve">  Stoughton Utilities Director Robert Kardasz presented and discussed the Stoughton Utilities/United States Department of Agriculture (USDA) Revolving Loan Program.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E. Main Street Project Status Report No. 2.:</w:t>
      </w:r>
      <w:r>
        <w:rPr>
          <w:rFonts w:cs="Arial" w:ascii="Arial" w:hAnsi="Arial"/>
        </w:rPr>
        <w:t xml:space="preserve">  Stoughton Utilities Director Robert Kardasz presented and discussed the Stoughton Utilities E. Main Street Project Status Report No. 2.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Wisconsin Pollutant Discharge Elimination System (WPDES) Permit Status Report No. 6:</w:t>
      </w:r>
      <w:r>
        <w:rPr>
          <w:rFonts w:cs="Arial" w:ascii="Arial" w:hAnsi="Arial"/>
        </w:rPr>
        <w:t xml:space="preserve">  Stoughton Utilities Director Robert Kardasz presented and discussed the Stoughton Utilities Wastewater WPDES Permit Status Report No. 6.  Discussion followed.</w:t>
      </w:r>
    </w:p>
    <w:p>
      <w:pPr>
        <w:pStyle w:val="Normal"/>
        <w:jc w:val="both"/>
        <w:rPr>
          <w:rFonts w:ascii="Arial" w:hAnsi="Arial" w:cs="Arial"/>
        </w:rPr>
      </w:pPr>
      <w:r>
        <w:rPr>
          <w:rFonts w:cs="Arial" w:ascii="Arial" w:hAnsi="Arial"/>
        </w:rPr>
      </w:r>
    </w:p>
    <w:p>
      <w:pPr>
        <w:pStyle w:val="Normal"/>
        <w:jc w:val="both"/>
        <w:rPr/>
      </w:pPr>
      <w:r>
        <w:rPr>
          <w:rFonts w:cs="Arial" w:ascii="Arial" w:hAnsi="Arial"/>
        </w:rPr>
        <w:t>Alderperson Steve Tone arrived at the Stoughton Utilities Committee Meeting at 5: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Wastewater Monitoring Report For December 2010:</w:t>
      </w:r>
      <w:r>
        <w:rPr>
          <w:rFonts w:cs="Arial" w:ascii="Arial" w:hAnsi="Arial"/>
        </w:rPr>
        <w:t xml:space="preserve">  Stoughton Utilities Director Robert Kardasz presented and discussed the Stoughton Utilities Wastewater Monitoring Report for December 2010.  Discussion followed.  Mayor Donna Olson expressed her appreciation, and that of the Stoughton Utilities Committee, for the competence exhibited by the Stoughton Utilities Wastewater System Division staff in the operation of the Wastewater Treatment Facility.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Future Agenda Item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Stoughton Utilities/United States Department of Agriculture (USDA) Economic Development Revolving Loan Program on February 14, 2011.</w:t>
      </w:r>
    </w:p>
    <w:p>
      <w:pPr>
        <w:pStyle w:val="Normal"/>
        <w:jc w:val="bot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toughton Utilities Commercial Customers Deposits Policy Status Report on June 20, 2011.</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Stoughton Utilities Commercial Customers Deposits Policy on July 18, 2011.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rPr>
        <w:t>Stoughton Utilities wastewater financial objectives report.</w:t>
      </w:r>
    </w:p>
    <w:p>
      <w:pPr>
        <w:pStyle w:val="ListParagrap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rPr>
        <w:t>Stoughton Utilities Investment Policy.</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TOUGHTON UTILITIES COMMITTEE MEETING MINUTES</w:t>
      </w:r>
    </w:p>
    <w:p>
      <w:pPr>
        <w:pStyle w:val="Normal"/>
        <w:jc w:val="both"/>
        <w:rPr/>
      </w:pPr>
      <w:r>
        <w:rPr>
          <w:rFonts w:cs="Arial" w:ascii="Arial" w:hAnsi="Arial"/>
          <w:b/>
        </w:rPr>
        <w:t>Monday, January 24, 201 – 4:30 p.m.</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t>Stoughton, WI</w:t>
      </w:r>
    </w:p>
    <w:p>
      <w:pPr>
        <w:pStyle w:val="ListParagrap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Alderperson Carl Chenoweth, seconded by Citizen Member David Erdman, to adjourn the Regular Stoughton Utilities Committee Meeting at 5:10 p.m.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P. Kardasz, P.E.</w:t>
      </w:r>
    </w:p>
    <w:p>
      <w:pPr>
        <w:pStyle w:val="Normal"/>
        <w:jc w:val="both"/>
        <w:rPr>
          <w:rFonts w:ascii="Arial" w:hAnsi="Arial" w:cs="Arial"/>
        </w:rPr>
      </w:pPr>
      <w:r>
        <w:rPr>
          <w:rFonts w:cs="Arial" w:ascii="Arial" w:hAnsi="Arial"/>
        </w:rPr>
        <w:t>Stoughton Utilities Di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sectPr>
      <w:headerReference w:type="default" r:id="rId2"/>
      <w:type w:val="nextPage"/>
      <w:pgSz w:w="12240" w:h="15840"/>
      <w:pgMar w:left="1152" w:right="1152" w:gutter="0" w:header="432"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19:00Z</dcterms:created>
  <dc:creator>sarahf</dc:creator>
  <dc:description/>
  <cp:keywords/>
  <dc:language>en-US</dc:language>
  <cp:lastModifiedBy>Robert Kardasz</cp:lastModifiedBy>
  <cp:lastPrinted>2011-01-25T06:16:00Z</cp:lastPrinted>
  <dcterms:modified xsi:type="dcterms:W3CDTF">2011-02-09T17:08:00Z</dcterms:modified>
  <cp:revision>3</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