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b/>
        </w:rPr>
        <w:t>Monday, September 20, 2010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Citizen Member Jonathan Hajny, Citizen Member Angie Halverson, Mayor Donna Olson, and Alderperson Steve Ton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Alderperson Eric Hohol.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Alderperson Carl Chenoweth, P.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toughton Utilities Office and Information Systems Supervisor Brian Hoops, Stoughton Utilities Finance and Administrative Manager Kim Jennings, CPA, Stoughton Utilities Director Robert Kardasz, P.E., and Stoughton Utilities Water System Supervisor Roger Thorson. </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Stoughton Utilities Committee Chair Mayor Donna Olson called the regular Stoughton Utilities Committee meeting to order at 5:03 p. m.</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otion by Citizen Member David Erdman, seconded by Citizen Member Angie Halverson, to approve the Stoughton Utilities Payments Due List as presented and recommend its approval to the Stoughton Common Council on September 28, 2010.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Committee Citizen Member Jonathan Hajny arrived at the meeting at 5:05 p.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Stoughton Utilities Director Robert Kardasz explained that the next Stoughton Utilities Committee Meetings are scheduled for October 25, 2010, and will consist of a 3:00 p.m. Special Meeting to conduct delinquent utilities bill hearings, and immediately followed by the Regular Meeting.  Motion by Citizen Member David Erdman, seconded by Alderperson Steve Tone, to approve the following consent agenda items as presented:  Draft Minutes of the August 16, 2010 Regular Meeting of the Stoughton Utilities Committee, Stoughton Utilities July 2010 Financial Summary, Stoughton Utilities July 2010 Statistical Information, Stoughton Utilities Communications, Stoughton Utilities Committee Annual Calendar, Stoughton Utilities Committee Annual Calendar, Stoughton Utilities August 2010 Activities Report, and the Status of the August 16, 2010 recommendations to the Stoughton Common Council.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September 20, 2010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Stoughton Utilities Proposed 2011 Budget And Ten-Year (2011-2020) :</w:t>
      </w:r>
      <w:r>
        <w:rPr>
          <w:rFonts w:cs="Arial" w:ascii="Arial" w:hAnsi="Arial"/>
        </w:rPr>
        <w:t xml:space="preserve">  Stoughton Utilities Finance and Administrative Manager Kim Jennings and Stoughton Utilities Director Robert Kardasz presented and discussed the Stoughton Utilities Proposed 2011 Budget and Ten-Year (2011-2020) Capital Projects Program.  Discussion followed.  Motion by Citizen Member David Erdman, seconded by Citizen Member Jonathan Hajny, to approve the Stoughton Utilities Proposed 2011 Budget and Ten-Year (2011-2020) Capital Projects Program and recommend their approval to the Stoughton Common Council.  The motion carried 4 to 1 with Alderperson Steve Tone voting n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Proposed Non-Represented Employee 2011 Compensation Adjustment:</w:t>
      </w:r>
      <w:r>
        <w:rPr>
          <w:rFonts w:cs="Arial" w:ascii="Arial" w:hAnsi="Arial"/>
        </w:rPr>
        <w:t xml:space="preserve">  Stoughton Utilities Director Robert Kardasz presented and discussed the Proposed Non-Represented Employees 2011 Compensation Adjustment.  Discussion followed.  Motion by Citizen Member David Erdman, seconded by Citizen Member Jonathan Hajny to approve and recommend a 2% 2011 compensation adjustment for the seven non-represented Stoughton Utilities employees to the Stoughton Personnel Committee and the Stoughton Common Council.  The motion carried 3 to 2 with Mayor Donna Olson and Alderperson Steve Tone voting no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Stoughton Utilities Wastewater Rate Review Status Report No. 2:</w:t>
      </w:r>
      <w:r>
        <w:rPr>
          <w:rFonts w:cs="Arial" w:ascii="Arial" w:hAnsi="Arial"/>
        </w:rPr>
        <w:t xml:space="preserve">  Stoughton Utilities Finance and Administrative Manager Kim Jennings and Stoughton Utilities Director Robert Kardasz presented and discussed the Stoughton Utilities Wastewater Rate Review Status Report No.2.  Discussion followed.  Motion by Alderperson Steve Tone, seconded by Citizen Member Angie Halverson, to approve the $0.09 wastewater volumetric component rate reduction and recommend it to the Stoughton Common Council.  The motion failed 3 to 2 with Mayor Donna Olson, Citizen Member David Erdman, and Citizen Member Jonathan Hajny voting noe.</w:t>
      </w:r>
    </w:p>
    <w:p>
      <w:pPr>
        <w:pStyle w:val="Normal"/>
        <w:jc w:val="both"/>
        <w:rPr>
          <w:rFonts w:ascii="Arial" w:hAnsi="Arial" w:cs="Arial"/>
          <w:b/>
          <w:b/>
          <w:sz w:val="28"/>
          <w:szCs w:val="28"/>
        </w:rPr>
      </w:pPr>
      <w:r>
        <w:rPr>
          <w:rFonts w:eastAsia="Arial" w:cs="Arial" w:ascii="Arial" w:hAnsi="Arial"/>
        </w:rPr>
        <w:t xml:space="preserve"> </w:t>
      </w:r>
    </w:p>
    <w:p>
      <w:pPr>
        <w:pStyle w:val="Normal"/>
        <w:jc w:val="both"/>
        <w:rPr>
          <w:rFonts w:ascii="Arial" w:hAnsi="Arial" w:cs="Arial"/>
        </w:rPr>
      </w:pPr>
      <w:r>
        <w:rPr>
          <w:rFonts w:cs="Arial" w:ascii="Arial" w:hAnsi="Arial"/>
          <w:b/>
          <w:u w:val="single"/>
        </w:rPr>
        <w:t>Stoughton Utilities Proposed Transfer Of Commitment To Community Energy Conservation Funds To Wisconsin Focus On Energy (WFOE):</w:t>
      </w:r>
      <w:r>
        <w:rPr>
          <w:rFonts w:cs="Arial" w:ascii="Arial" w:hAnsi="Arial"/>
        </w:rPr>
        <w:t xml:space="preserve">  Stoughton Utilities Director Robert Kardasz presented and discussed the Stoughton Utilities proposed transfer of Commitment To Community Funds to WFOE.  Discussion followed.  Motion By Citizen Member David Erdman, seconded by Citizen Member Jonathan Hajny to approve the transfer of Commitment To Community energy conservation funds to WFOE and recommend the transfer to the Stoughton Utilities Committee on September 28, 2010.  The motion carried 4 to 1 with Alderperson Steve Tone voting n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ustomer Collections Status Report:</w:t>
      </w:r>
      <w:r>
        <w:rPr>
          <w:rFonts w:cs="Arial" w:ascii="Arial" w:hAnsi="Arial"/>
        </w:rPr>
        <w:t xml:space="preserve">  Stoughton Utilities Office and Information Systems Supervisor Brian Hoops and Stoughton Utilities Director Robert Kardasz presented and discussed the Stoughton Utilities Customers Collections Status Report.  Discussion followed.  The Stoughton Utilities Committee was very complimentary to Stoughton Utilities Office and Information Systems Supervisor Brian Hoops and his staff for diligently working with customers to fulfill their financial obligations.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September 20, 2010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Wisconsin Pollutant Discharge Elimination System (WPDES) Permit Status Report No. 2:</w:t>
      </w:r>
      <w:r>
        <w:rPr>
          <w:rFonts w:cs="Arial" w:ascii="Arial" w:hAnsi="Arial"/>
        </w:rPr>
        <w:t xml:space="preserve">  Stoughton Utilities Director Robert Kardasz presented and discussed the Stoughton Utilities Wastewater WPDES Permit Status Report No. 2.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Municipal Electric Utilities Of Wisconsin (MEUW) District Meeting:</w:t>
      </w:r>
      <w:r>
        <w:rPr>
          <w:rFonts w:cs="Arial" w:ascii="Arial" w:hAnsi="Arial"/>
        </w:rPr>
        <w:t xml:space="preserve">  Utilities Director Robert Kardasz presented and discussed the MEUW District Dinner Meeting and encouraged the Stoughton Utilities Committee to participate.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PPI Energy Orientation Meeting:</w:t>
      </w:r>
      <w:r>
        <w:rPr>
          <w:rFonts w:cs="Arial" w:ascii="Arial" w:hAnsi="Arial"/>
        </w:rPr>
        <w:t xml:space="preserve">  Stoughton Utilities Director Robert Kardasz presented and discussed the WPPI Energy Orientation Meeting and encouraged the Stoughton Utilities Committee to participate.  Discussion followed.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wastewater financial objectives report.</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Investment Policy.</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Governance.</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toughton Utilities RoundUp Program.</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David Erdman, seconded by Citizen Member Jonathan Hajny, to adjourn the Regular Stoughton Utilities Committee Meeting at 6:37 p.m.  The motion carried unanimousl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1152" w:right="1152" w:gutter="0" w:header="432"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32:00Z</dcterms:created>
  <dc:creator>sarahf</dc:creator>
  <dc:description/>
  <cp:keywords/>
  <dc:language>en-US</dc:language>
  <cp:lastModifiedBy>Robert Kardasz</cp:lastModifiedBy>
  <cp:lastPrinted>2010-08-18T07:27:00Z</cp:lastPrinted>
  <dcterms:modified xsi:type="dcterms:W3CDTF">2010-09-21T13:04:00Z</dcterms:modified>
  <cp:revision>8</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