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b/>
        </w:rPr>
        <w:t>Monday, May 17, 2010 – 5:00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Citizen Member Jonathan Hajny, Alderperson Eric Hohol, Mayor Donna Olson, and Alderperson Steve Tone.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Citizen Member Norval Morgan. </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Citizen Member Nominee Angie Halverson, and Stoughton Utilities Director Robert Kardasz, P.E.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The regular Stoughton Utilities Committee meeting was called to order at 5:00 p. m.</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Motion by Alderperson Carl Chenoweth, seconded by Citizen Member Jonathan Hajny, to approve the Stoughton Utilities Payments Due List as presented and recommend its approval to the Stoughton Common Council on May 25, 2010.    The motion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Citizen Member David Erdman commended Stoughton Utilities staff for receiving a $200,000 grant from the Wisconsin Office of Energy Independence and Wisconsin Clean Cities-Southeast Area, Inc. Clean Transportation Program for two plug-in hybrid electric utility line trucks.  Motion by Alderperson Carl Chenoweth, seconded by Citizen Member David Erdman, to approve the following consent agenda items as presented:  Draft Minutes of the April 19, 2010 Regular Meeting of the Stoughton Utilities Committee, Stoughton Utilities March 2010 Financial Summary, Stoughton Utilities March 2010 Statistical Information, Stoughton Utilities Communications, Stoughton Utilities Committee Annual Calendar, Stoughton Utilities April 2010 Activities Report, and the Status of the March 15, 2010 recommendations to the Stoughton Common Council.  The motion carried unanimousl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Stoughton Utilities Management Team Verbal Report:</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Stoughton Utilities Director Robert Kardasz explained that staff was actively involved with efforts associated with new construction, maintenance, and customer servic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May 17, 2010 – 5:0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toughton Utilities Committee Election Of The Committee Chair And Vice-Chair:</w:t>
      </w:r>
      <w:r>
        <w:rPr>
          <w:rFonts w:cs="Arial" w:ascii="Arial" w:hAnsi="Arial"/>
        </w:rPr>
        <w:t xml:space="preserve">  Stoughton Utilities Director Robert Kardasz presented and discussed the election of the Stoughton Utilities Committee Chair and Vice-Chair.  Motion by Citizen Member Jonathan Hajny, seconded by Citizen Member David Erdman, to nominate Mayor Donna Olson as the Stoughton Utilities Committee Chair.  Being no other nominations,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ion by Alderperson Eric Hohol, seconded by Citizen Member David Erdman, to nominate Alderperson Carl Chenoweth as the Stoughton Utilities Committee Vice-Chair.  The motion carried unanimously. </w:t>
      </w:r>
    </w:p>
    <w:p>
      <w:pPr>
        <w:pStyle w:val="ListParagrap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Proposed Market Compensation Adjustment For The Stoughton Utilities Office And Information Systems Supervisor Position:</w:t>
      </w:r>
      <w:r>
        <w:rPr>
          <w:rFonts w:cs="Arial" w:ascii="Arial" w:hAnsi="Arial"/>
        </w:rPr>
        <w:t xml:space="preserve">  Stoughton Utilities Director Robert Kardasz presented and discussed the proposed market adjustment to the Stoughton Utilities Office and Information Systems Supervisor position that had been requested to be placed on the agenda by Citizen Member David Erdman.  Discussion followed.  Motion by Citizen Member David Erdman, seconded by Citizen Member Jonathan Hajny, to recommend the proposed market compensation adjustment at the Three-Year Step of $27.65 per hour for the Stoughton Utilities Office and Information Systems Supervisor to the Stoughton Personnel Committee and the Stoughton Common Council.  The motion carried four to two with Alderperson Carl Chenoweth and Alderperson Steve Tone voting n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oposed Reconfiguration Of The Stoughton Utilities Meter Service And Testing Position Description To The Engineering Technician II Position Description And Corresponding Wage Scale:</w:t>
      </w:r>
      <w:r>
        <w:rPr>
          <w:rFonts w:cs="Arial" w:ascii="Arial" w:hAnsi="Arial"/>
        </w:rPr>
        <w:t xml:space="preserve">  Stoughton Utilities Director Robert Kardasz presented and discussed the proposed reconfiguration of the Stoughton Utilities Meter Service and Testing Position Description to the Stoughton Utilities Engineering Technician II Position and Corresponding Wage Scale.  Discussion followed.  Motion by Citizen Member David Erdman, seconded by Alderperson Steve Tone, to recommend the reconfiguration of the Stoughton Utilities Meter Service and Testing Position Description to the Engineering Technician II Position Description and corresponding wage scale to the Stoughton Personnel Committee and the Stoughton Common Council.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Phosphorus Rules Status Report No. 1:</w:t>
      </w:r>
      <w:r>
        <w:rPr>
          <w:rFonts w:cs="Arial" w:ascii="Arial" w:hAnsi="Arial"/>
        </w:rPr>
        <w:t xml:space="preserve">  Stoughton Utilities Director Robert Kardasz presented and discussed the phosphorus rules.  Discussion followed.  Motion by Alderperson Carl Chenoweth, seconded by Alderperson Eric Hohol, to approve and recommend the adoption of the resolution regarding proposed DNR rules on phosphorus to the Stoughton Common Council on April 25, 2009, and to forward copies of the resolution to Senator Mark Miller, Representative Gary Hebl, and the Wisconsin Department of Natural Resources.  The motion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May 15, 2010 – 5:00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toughton Utilities Studies:</w:t>
      </w:r>
      <w:r>
        <w:rPr>
          <w:rFonts w:cs="Arial" w:ascii="Arial" w:hAnsi="Arial"/>
        </w:rPr>
        <w:t xml:space="preserve">  Stoughton Utilities Director Robert Kardasz explained and discussed the Stoughton Utilities Studies.  Discussion followe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Stoughton Utilities 2011 Budget on June 14, 201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rPr>
        <w:t>Stoughton Utilities Governance on June 14, 2010.</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Stoughton Utilities Customer Collections Status Report on September 20, 2010.</w:t>
      </w:r>
    </w:p>
    <w:p>
      <w:pPr>
        <w:pStyle w:val="ListParagrap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Stoughton Utilities Investment Policy.</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Citizen Member Jonathan Hajny, seconded by Citizen Member David Erdman, to adjourn the Regular Stoughton Utilities Committee Meeting at 6:00 p.m.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p>
      <w:pPr>
        <w:pStyle w:val="TextBody"/>
        <w:ind w:left="2880" w:hanging="2880"/>
        <w:rPr>
          <w:rFonts w:ascii="Arial" w:hAnsi="Arial" w:cs="Arial"/>
          <w:b w:val="false"/>
          <w:b w:val="false"/>
          <w:u w:val="none"/>
        </w:rPr>
      </w:pPr>
      <w:r>
        <w:rPr>
          <w:rFonts w:cs="Arial"/>
          <w:b w:val="false"/>
          <w:u w:val="none"/>
        </w:rPr>
      </w:r>
    </w:p>
    <w:p>
      <w:pPr>
        <w:pStyle w:val="TextBody"/>
        <w:ind w:left="2880" w:hanging="2880"/>
        <w:rPr>
          <w:b w:val="false"/>
          <w:b w:val="false"/>
          <w:u w:val="none"/>
        </w:rPr>
      </w:pPr>
      <w:r>
        <w:rPr>
          <w:b w:val="false"/>
          <w:u w:val="none"/>
        </w:rPr>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headerReference w:type="default" r:id="rId2"/>
      <w:type w:val="nextPage"/>
      <w:pgSz w:w="12240" w:h="15840"/>
      <w:pgMar w:left="1152" w:right="1152" w:gutter="0" w:header="432"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09:00Z</dcterms:created>
  <dc:creator>sarahf</dc:creator>
  <dc:description/>
  <cp:keywords/>
  <dc:language>en-US</dc:language>
  <cp:lastModifiedBy>rkardasz</cp:lastModifiedBy>
  <cp:lastPrinted>2010-05-17T16:02:00Z</cp:lastPrinted>
  <dcterms:modified xsi:type="dcterms:W3CDTF">2010-05-18T13:24:00Z</dcterms:modified>
  <cp:revision>7</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