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STOUGHTON UTILITIES COMMITTEE MEETING MINUTES</w:t>
      </w:r>
    </w:p>
    <w:p>
      <w:pPr>
        <w:pStyle w:val="Normal"/>
        <w:jc w:val="both"/>
        <w:rPr/>
      </w:pPr>
      <w:r>
        <w:rPr>
          <w:rFonts w:cs="Arial" w:ascii="Arial" w:hAnsi="Arial"/>
          <w:b/>
        </w:rPr>
        <w:t>Monday, February 15, 2010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P.E., Citizen Member David Erdman, Citizen Member Jonathan Hajny, Mayor Jim Griffin, Alderperson Paul Lawrence,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Citizen Member Norval Morg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toughton Utilities Billing and Consumer Services Technician Erin Bothum, and Stoughton Utilities Director Robert Kardasz, P.E.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Jim Griffin called the regular Stoughton Utilities Committee meeting to order at 5:0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Citizen Member David Erdman, seconded by Alderperson Steve Tone without a quorum, to approve the Stoughton Utilities Payments Due List as presented and recommend its approval to the Stoughton Common Council on February 23, 2010.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Discussion Followed.  Motion by Alderperson Steve Tone, seconded by Citizen Member David Erdman without a quorum, to approve the following consent agenda items as presented:  Draft Minutes of the January 11, 2010 Regular Meetings of the Stoughton Utilities Committee, Stoughton Utilities December 2009 Financial Summary, Stoughton Utilities December 2009 Statistical Information, Stoughton Utilities Communications, Stoughton Utilities Committee 12-Month Calendar, Stoughton Utilities January 2010  Activities Report, and the Status of the January 11, 2010 recommendations to the Stoughton Common Council.  Carried unanimously.</w:t>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Monday, February 15, 2010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arrived at the meeting at 5:03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toughton Utilities Billing and Consumer Services Technician Erin Bothum reported the following:</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toughton Utilities 2009 Annual Audit will be presented to the Stoughton Utilities Committee on March 15, 2010 and to the Stoughton Common Council on March 23, 201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econd pay request for the East Water Tower Project is currently being processed.</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veral annual reports are being completed.</w:t>
      </w:r>
    </w:p>
    <w:p>
      <w:pPr>
        <w:pStyle w:val="ListParagraph"/>
        <w:rPr>
          <w:rFonts w:ascii="Arial" w:hAnsi="Arial" w:cs="Arial"/>
        </w:rPr>
      </w:pPr>
      <w:r>
        <w:rPr>
          <w:rFonts w:cs="Arial" w:ascii="Arial" w:hAnsi="Arial"/>
        </w:rPr>
      </w:r>
    </w:p>
    <w:p>
      <w:pPr>
        <w:pStyle w:val="Normal"/>
        <w:numPr>
          <w:ilvl w:val="0"/>
          <w:numId w:val="3"/>
        </w:numPr>
        <w:jc w:val="both"/>
        <w:rPr/>
      </w:pPr>
      <w:r>
        <w:rPr>
          <w:rFonts w:cs="Arial" w:ascii="Arial" w:hAnsi="Arial"/>
        </w:rPr>
        <w:t>Preparation is underway for the April 15, 2010 end to the moratorium on residential electric service disconnections.</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lderperson Paul Lawrence arrived at the meeting at 5:0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RoundUp Program:</w:t>
      </w:r>
      <w:r>
        <w:rPr>
          <w:rFonts w:cs="Arial" w:ascii="Arial" w:hAnsi="Arial"/>
        </w:rPr>
        <w:t xml:space="preserve">  Stoughton Utilities Director Robert Kardasz presented and discussed the Stoughton Utilities RoundUp Program.  Discussion followed.  Motion by Alderperson Steve Tone, seconded by Alderperson Carl Chenoweth, to donate $1,100 from the Stoughton Utilities RoundUp Program to the Friends of the Stoughton Area Youth Center.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oposed Rental Of Stoughton Utilities Agricultural Land:  </w:t>
      </w:r>
      <w:r>
        <w:rPr>
          <w:rFonts w:cs="Arial" w:ascii="Arial" w:hAnsi="Arial"/>
        </w:rPr>
        <w:t>Stoughton Utilities Director Robert Kardasz presented and discussed the proposed rental of Stoughton Utilities agricultural land.  Discussion followed.  Motion by Alderperson Carl Chenoweth, seconded by Alderperson Paul Lawrence, to approve the rental of Stoughton Utilities agricultural land for cropping to Mr. Stanley A. Mabie for 2010 for $600, and that subsequent negotiations occur annually until such time that the land is to be used for other purposes.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TOUGHTON UTILITIES COMMITTEE MEETING MINUTES</w:t>
      </w:r>
    </w:p>
    <w:p>
      <w:pPr>
        <w:pStyle w:val="Normal"/>
        <w:jc w:val="both"/>
        <w:rPr/>
      </w:pPr>
      <w:r>
        <w:rPr>
          <w:rFonts w:cs="Arial" w:ascii="Arial" w:hAnsi="Arial"/>
          <w:b/>
        </w:rPr>
        <w:t>Monday, February 15, 2010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ListParagrap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b/>
          <w:b/>
        </w:rPr>
      </w:pPr>
      <w:r>
        <w:rPr>
          <w:rFonts w:cs="Arial" w:ascii="Arial" w:hAnsi="Arial"/>
          <w:b/>
          <w:u w:val="single"/>
        </w:rPr>
        <w:t xml:space="preserve">Request To Participate In The WPPI Energy/Stoughton Utilities Shared Savings Program From The St. Vincent DePaul Store Located At 111 W. Jefferson Street:  </w:t>
      </w:r>
      <w:r>
        <w:rPr>
          <w:rFonts w:cs="Arial" w:ascii="Arial" w:hAnsi="Arial"/>
        </w:rPr>
        <w:t xml:space="preserve">Stoughton Utilities Director Robert Kardasz presented and discussed the request to participate in the WPPI Energy/Stoughton Utilities Shared Savings Program from the St. Vincent DePaul Store.  Discussion followed.  Motion by Citizen Member Jonathan Hajny, seconded by Alderperson Carl Chenoweth, to approve the $8,189 advance payment from Stoughton Utilities for the St. Vincent DePaul Store energy efficiency project from the WPPI Energy/Stoughton Utilities Shared Savings Program.  Carried unanimously. </w:t>
      </w:r>
      <w:r>
        <w:rPr>
          <w:b/>
        </w:rPr>
        <w:t xml:space="preserve"> </w:t>
      </w:r>
    </w:p>
    <w:p>
      <w:pPr>
        <w:pStyle w:val="ListParagraph"/>
        <w:rPr>
          <w:b/>
          <w:b/>
        </w:rPr>
      </w:pPr>
      <w:r>
        <w:rPr>
          <w:b/>
        </w:rPr>
      </w:r>
    </w:p>
    <w:p>
      <w:pPr>
        <w:pStyle w:val="ListParagraph"/>
        <w:rPr>
          <w:b/>
          <w:b/>
        </w:rPr>
      </w:pPr>
      <w:r>
        <w:rPr>
          <w:b/>
        </w:rPr>
      </w:r>
    </w:p>
    <w:p>
      <w:pPr>
        <w:pStyle w:val="Normal"/>
        <w:jc w:val="both"/>
        <w:rPr>
          <w:rFonts w:ascii="Arial" w:hAnsi="Arial" w:cs="Arial"/>
        </w:rPr>
      </w:pPr>
      <w:r>
        <w:rPr>
          <w:rFonts w:cs="Arial" w:ascii="Arial" w:hAnsi="Arial"/>
          <w:b/>
          <w:u w:val="single"/>
        </w:rPr>
        <w:t xml:space="preserve">2009 Renewable Energy, Alternative Energy And Energy Conservation Efforts At Stoughton Utilities (SU) And WPPI Energy (WPPI) Report:  </w:t>
      </w:r>
      <w:r>
        <w:rPr>
          <w:rFonts w:cs="Arial" w:ascii="Arial" w:hAnsi="Arial"/>
        </w:rPr>
        <w:t xml:space="preserve">Stoughton Utilities Director Robert Kardasz presented and discussed the 2009 renewable energy, alternative energy and energy and energy conservation efforts at SU and WPPI.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Ad Hoc Governance Committee:</w:t>
      </w:r>
      <w:r>
        <w:rPr>
          <w:rFonts w:cs="Arial" w:ascii="Arial" w:hAnsi="Arial"/>
        </w:rPr>
        <w:t xml:space="preserve">  Stoughton Utilities Director Robert Kardasz presented and discussed an Ad Hoc Committee proposed by Mayor Jim Griffin to address Stoughton Utilities Governance.  Members include Mayor Jim Griffin, Alderperson Paul Lawrence, Citizen Member Jonathan Hajny and Utilities Director Robert Kardasz.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Significant Accomplishments In 2009:</w:t>
      </w:r>
      <w:r>
        <w:rPr>
          <w:rFonts w:cs="Arial" w:ascii="Arial" w:hAnsi="Arial"/>
        </w:rPr>
        <w:t xml:space="preserve">  Stoughton Utilities Director Robert Kardasz presented and discussed the Stoughton Utilities significant accomplishments in 2009.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Future Meeting Agenda Item(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oughton Utilities customer collections status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sed compensation market adjustment for the Stoughton Utilities Office and Information Systems Supervis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oughton Utilities Ad Hoc Governance Committee meeting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TOUGHTON UTILITIES COMMITTEE MINUTES</w:t>
      </w:r>
    </w:p>
    <w:p>
      <w:pPr>
        <w:pStyle w:val="Normal"/>
        <w:jc w:val="both"/>
        <w:rPr>
          <w:rFonts w:ascii="Arial" w:hAnsi="Arial" w:cs="Arial"/>
          <w:b/>
          <w:b/>
        </w:rPr>
      </w:pPr>
      <w:r>
        <w:rPr>
          <w:rFonts w:cs="Arial" w:ascii="Arial" w:hAnsi="Arial"/>
          <w:b/>
        </w:rPr>
        <w:t>Monday, January 11, 2010 – 5:00 p.m.</w:t>
      </w:r>
    </w:p>
    <w:p>
      <w:pPr>
        <w:pStyle w:val="Normal"/>
        <w:jc w:val="both"/>
        <w:rPr>
          <w:rFonts w:ascii="Arial" w:hAnsi="Arial" w:cs="Arial"/>
          <w:b/>
          <w:b/>
        </w:rPr>
      </w:pPr>
      <w:r>
        <w:rPr>
          <w:rFonts w:cs="Arial" w:ascii="Arial" w:hAnsi="Arial"/>
          <w:b/>
        </w:rPr>
        <w:t>Page No. 4</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djournment:</w:t>
      </w:r>
      <w:r>
        <w:rPr>
          <w:rFonts w:cs="Arial" w:ascii="Arial" w:hAnsi="Arial"/>
        </w:rPr>
        <w:t xml:space="preserve">  Motion by Alderperson Paul Lawrence, seconded by Alderperson Carl Chenoweth, to adjourn the Regular Stoughton Utilities Committee Meeting at 5:21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Erin N. Bothum</w:t>
      </w:r>
    </w:p>
    <w:p>
      <w:pPr>
        <w:pStyle w:val="Normal"/>
        <w:jc w:val="both"/>
        <w:rPr>
          <w:rFonts w:ascii="Arial" w:hAnsi="Arial" w:cs="Arial"/>
        </w:rPr>
      </w:pPr>
      <w:r>
        <w:rPr>
          <w:rFonts w:cs="Arial" w:ascii="Arial" w:hAnsi="Arial"/>
        </w:rPr>
        <w:t>Stoughton Utilities Billing and Consumer Services Technician</w:t>
      </w:r>
    </w:p>
    <w:p>
      <w:pPr>
        <w:pStyle w:val="TextBody"/>
        <w:ind w:left="2880" w:hanging="2880"/>
        <w:rPr>
          <w:rFonts w:ascii="Arial" w:hAnsi="Arial" w:cs="Arial"/>
          <w:b w:val="false"/>
          <w:b w:val="false"/>
          <w:u w:val="none"/>
        </w:rPr>
      </w:pPr>
      <w:r>
        <w:rPr>
          <w:rFonts w:cs="Arial"/>
          <w:b w:val="false"/>
          <w:u w:val="none"/>
        </w:rPr>
      </w:r>
    </w:p>
    <w:p>
      <w:pPr>
        <w:pStyle w:val="TextBody"/>
        <w:ind w:left="2880" w:hanging="2880"/>
        <w:rPr>
          <w:b w:val="false"/>
          <w:b w:val="false"/>
          <w:u w:val="none"/>
        </w:rPr>
      </w:pPr>
      <w:r>
        <w:rPr>
          <w:b w:val="false"/>
          <w:u w:val="none"/>
        </w:rPr>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440" w:right="1440"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27:00Z</dcterms:created>
  <dc:creator>sarahf</dc:creator>
  <dc:description/>
  <cp:keywords/>
  <dc:language>en-US</dc:language>
  <cp:lastModifiedBy>rkardasz</cp:lastModifiedBy>
  <cp:lastPrinted>2010-01-08T08:01:00Z</cp:lastPrinted>
  <dcterms:modified xsi:type="dcterms:W3CDTF">2010-03-16T16:27: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