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STOUGHTON UTILITIES COMMITTEE MEETING MINUTES</w:t>
      </w:r>
    </w:p>
    <w:p>
      <w:pPr>
        <w:pStyle w:val="Normal"/>
        <w:jc w:val="both"/>
        <w:rPr/>
      </w:pPr>
      <w:r>
        <w:rPr>
          <w:rFonts w:cs="Arial" w:ascii="Arial" w:hAnsi="Arial"/>
          <w:b/>
        </w:rPr>
        <w:t>Monday, December 14, 2009 – 5:00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Citizen Member David Erdman, Citizen Member Jonathan Hajny, Mayor Jim Griffin, Alderperson Paul Lawrence, and Alderperson Steve 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 xml:space="preserve">Citizen Member Norval Morga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Alderperson Carl Chenowet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Billing and Consumer Services Technician Erin Bothum, Alderperson Ron Christianson, Stoughton Utilities Finance and Administrative Manager Kim Jennings, CPA, WPPI Energy Assistant Vice President for Power Supply Resources. Andy Kellen, Stoughton Utilities Director Robert Kardasz, P.E., and Stoughton Utilities and WPPI Energy Services Representative Alicia Rankin.</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Jim Griffin called the regular Stoughton Utilities Committee meeting to order at 5:0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PPI Energy Presentation:</w:t>
      </w:r>
      <w:r>
        <w:rPr>
          <w:rFonts w:cs="Arial" w:ascii="Arial" w:hAnsi="Arial"/>
        </w:rPr>
        <w:t xml:space="preserve">  Stoughton Utilities Director Robert Kardasz introduced WPPI Energy Assistant Vice President for Power Supply Andy Kellen.  Mr. Kellen presented and discussed WPPI Energy operations, including the available power supply technologies.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derperson Paul Lawrence arrived at the meeting at 5:0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izen Member Jonathan Hajny arrived at the meeting at 5:07 p.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Motion by Citizen Member David Erdman, seconded by Alderperson Paul Lawrence, to approve the Stoughton Utilities Payments Due List as presented and </w:t>
      </w:r>
    </w:p>
    <w:p>
      <w:pPr>
        <w:pStyle w:val="Normal"/>
        <w:jc w:val="both"/>
        <w:rPr>
          <w:rFonts w:ascii="Arial" w:hAnsi="Arial" w:cs="Arial"/>
          <w:b/>
          <w:b/>
          <w:sz w:val="28"/>
          <w:szCs w:val="28"/>
        </w:rPr>
      </w:pPr>
      <w:r>
        <w:rPr>
          <w:rFonts w:cs="Arial" w:ascii="Arial" w:hAnsi="Arial"/>
          <w:b/>
          <w:sz w:val="28"/>
          <w:szCs w:val="28"/>
        </w:rPr>
        <w:t>STOUGHTON UTILITIES COMMITTEE MEETING MINUTES</w:t>
      </w:r>
    </w:p>
    <w:p>
      <w:pPr>
        <w:pStyle w:val="Normal"/>
        <w:jc w:val="both"/>
        <w:rPr/>
      </w:pPr>
      <w:r>
        <w:rPr>
          <w:rFonts w:cs="Arial" w:ascii="Arial" w:hAnsi="Arial"/>
          <w:b/>
        </w:rPr>
        <w:t>Monday, December 14, 2009 – 5:0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recommend its approval to the Stoughton Common Council on December 22,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Discussion Followed.  Motion by Alderperson Paul Lawrence, seconded by Mayor Jim Griffin, to approve the following consent agenda items as presented:  Draft Minutes of the November 14, 2009 Regular Meetings of the Stoughton Utilities Committee, Stoughton Utilities October 2009 Financial Summary, Stoughton Utilities October 2009 Statistical Information, Stoughton Utilities Communications, Stoughton Utilities Committee 12-Month Calendar, Stoughton Utilities November 2009 Activities Report, and the Status of the November 14, 2009 Recommendations to the Stoughton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oughton Utilities Management Team Verbal Repor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toughton Utilities Finance and Administrative Manager Kim Jennings explain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January 27, 2010 loan closing for the water tower project may necessitate a special Stoughton Utilities Committee meeting.</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The 2009 audit is scheduled for January 12 – 14, 2010.  This is the final audit under our contract.</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toughton Utilities will be holding our Holiday Open House from 2:00 p.m. to 6:00 p.m. on Thursday, December 17,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olution In Support Of WPPI Energy’s Utility And Municipal Building Incentive Program:</w:t>
      </w:r>
      <w:r>
        <w:rPr>
          <w:rFonts w:cs="Arial" w:ascii="Arial" w:hAnsi="Arial"/>
        </w:rPr>
        <w:t xml:space="preserve">  Stoughton Utilities Director Robert Kardasz introduced Stoughton Utilities and WPPI Energy Energy Services Representative Alicia Rankin who presented and discussed the WPPI Energy Utility and Municipal Building Incentive Program.  Discussion followed.  Motion by Alderperson Steve Tone, seconded by Citizen Member David Erdman, to approve participation in the WPPI Energy Utility and Municipal Building Incentive Program and recommend the adoption of the corresponding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TOUGHTON UTILITIES COMMITTEE MEETING MINUTES</w:t>
      </w:r>
    </w:p>
    <w:p>
      <w:pPr>
        <w:pStyle w:val="Normal"/>
        <w:jc w:val="both"/>
        <w:rPr/>
      </w:pPr>
      <w:r>
        <w:rPr>
          <w:rFonts w:cs="Arial" w:ascii="Arial" w:hAnsi="Arial"/>
          <w:b/>
        </w:rPr>
        <w:t>Monday, December 14, 2009 – 5:00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ution No. R-09 to the Stoughton Common Council on December 22,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Governance:</w:t>
      </w:r>
      <w:r>
        <w:rPr>
          <w:rFonts w:cs="Arial" w:ascii="Arial" w:hAnsi="Arial"/>
        </w:rPr>
        <w:t xml:space="preserve">  Stoughton Utilities Director Robert Kardasz presented and discussed a December 10, 2009 memorandum from City Attorney Matthew Dregne.  Discussion followed.  Motion by Alderperson Steve Tone, seconded by Citizen Member David Erdman to table until the January 2010 Stoughton Utilities Committee Meeting.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posed Compensation Adjustment For The Stoughton Utilities Office And Information Systems Supervisor:</w:t>
      </w:r>
      <w:r>
        <w:rPr>
          <w:rFonts w:cs="Arial" w:ascii="Arial" w:hAnsi="Arial"/>
        </w:rPr>
        <w:t xml:space="preserve">  Stoughton Utilities Director Robert Kardasz presented and discussed the proposed compensation adjustment for the Stoughton Utilities Office and Information Systems Supervisor.  Discussion followed.  Motion by Citizen Member Jonathan Hajny, seconded by Citizen Member David Erdman, to approve the proposed five-step compensation of $28.34 per hour to $31.28 per hour, effective on the next pay period, and recommend its approval to the Stoughton Personnel Committee.  Carried 4 to 0 with Alderperson Steve Tone abstaining.</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Committee Future Meeting Agenda Item(s):</w:t>
      </w:r>
      <w:r>
        <w:rPr>
          <w:rFonts w:cs="Arial" w:ascii="Arial" w:hAnsi="Arial"/>
        </w:rPr>
        <w:t xml:space="preserve">  Ad Hoc Committee on Stoughton Utilities Gover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journment:</w:t>
      </w:r>
      <w:r>
        <w:rPr>
          <w:rFonts w:cs="Arial" w:ascii="Arial" w:hAnsi="Arial"/>
        </w:rPr>
        <w:t xml:space="preserve">  Motion by Alderperson Paul Lawrence, seconded by Citizen Member Jonathan Hajny, to adjourn the Regular Stoughton Utilities Committee Meeting at 5:40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Erin N. Bothum</w:t>
      </w:r>
    </w:p>
    <w:p>
      <w:pPr>
        <w:pStyle w:val="Normal"/>
        <w:jc w:val="both"/>
        <w:rPr>
          <w:rFonts w:ascii="Arial" w:hAnsi="Arial" w:cs="Arial"/>
        </w:rPr>
      </w:pPr>
      <w:r>
        <w:rPr>
          <w:rFonts w:cs="Arial" w:ascii="Arial" w:hAnsi="Arial"/>
        </w:rPr>
        <w:t>Stoughton Utilities Billing and Consumer Services Technic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sectPr>
      <w:headerReference w:type="default" r:id="rId2"/>
      <w:type w:val="nextPage"/>
      <w:pgSz w:w="12240" w:h="15840"/>
      <w:pgMar w:left="1440" w:right="1440" w:gutter="0" w:header="43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6:00Z</dcterms:created>
  <dc:creator>sarahf</dc:creator>
  <dc:description/>
  <cp:keywords/>
  <dc:language>en-US</dc:language>
  <cp:lastModifiedBy>rkardasz</cp:lastModifiedBy>
  <cp:lastPrinted>2009-12-14T08:38:00Z</cp:lastPrinted>
  <dcterms:modified xsi:type="dcterms:W3CDTF">2010-01-11T15:06:00Z</dcterms:modified>
  <cp:revision>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