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rPr>
        <w:t>Monday June 15, 2009 – 4:07 p.m.</w:t>
      </w:r>
    </w:p>
    <w:p>
      <w:pPr>
        <w:pStyle w:val="Normal"/>
        <w:jc w:val="both"/>
        <w:rPr>
          <w:rFonts w:ascii="Arial" w:hAnsi="Arial" w:cs="Arial"/>
        </w:rPr>
      </w:pPr>
      <w:r>
        <w:rPr>
          <w:rFonts w:cs="Arial" w:ascii="Arial" w:hAnsi="Arial"/>
        </w:rPr>
        <w:t>Edmund T. Malinowski Room</w:t>
      </w:r>
    </w:p>
    <w:p>
      <w:pPr>
        <w:pStyle w:val="Normal"/>
        <w:jc w:val="both"/>
        <w:rPr>
          <w:rFonts w:ascii="Arial" w:hAnsi="Arial" w:cs="Arial"/>
        </w:rPr>
      </w:pPr>
      <w:r>
        <w:rPr>
          <w:rFonts w:cs="Arial" w:ascii="Arial" w:hAnsi="Arial"/>
        </w:rPr>
        <w:t>Stoughton Utilities Administration Office</w:t>
      </w:r>
    </w:p>
    <w:p>
      <w:pPr>
        <w:pStyle w:val="Normal"/>
        <w:jc w:val="both"/>
        <w:rPr>
          <w:rFonts w:ascii="Arial" w:hAnsi="Arial" w:cs="Arial"/>
        </w:rPr>
      </w:pPr>
      <w:r>
        <w:rPr>
          <w:rFonts w:cs="Arial" w:ascii="Arial" w:hAnsi="Arial"/>
        </w:rPr>
        <w:t>381 E. Main S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Mayor Jim Griffin, Citizen Member Jonathan Hajny, Alderperson Paul Lawrence, Citizen Member Norval Morgan, and Alderperson Steve 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Bruce W. Beth, P.E. and Jamie Sieren of Forster Electrical Engineering, Inc., Keith Comstock, Mark A. Fisher, P.E., Mike Forslund, P.E. and Randy Wirtz, P.E. of Strand Associates, Inc., Jon Schellpfeffer and David Taylor of the Madison Metropolitan Sewerage District, Stoughton Utilities Billing and Consumer Services Technician Erin N. Bothum, Stoughton Utilities Wastewater System Supervisor Brian Erickson, Stoughton Utilities Operations Superintendent Sean Grady, Stoughton Utilities Office and Information Systems Supervisor Brian Hoops, Stoughton Utilities Finance and Administrative Manager Kim Jennings, CPA, Stoughton Utilities Director Robert Kardasz, P.E.,  Stoughton Utilities Water System Supervisor Roger Thorson, Stoughton Utilities Electric System Supervisor Craig Wood, Jamie Sieven with Forster Electrical Engineering, Inc. and David Taylor with Madison Metropolitan Sewerage District.</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Jim Griffin called the regular Stoughton Utilities Committee meeting to order at 4:07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June 15, 2009 – 4:07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Alderperson Carl Chenoweth, seconded by Alderperson Paul Lawrence, to approve the Stoughton Utilities Payments Due List as presented and recommend its approval to the Stoughton Common Council on June 23,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Paul Lawrence, seconded by Alderperson Carl Chenoweth, to approve the following consent agenda items as presented:  Draft Minutes of the Regular May 18, 2009 Meeting of the Stoughton Utilities Committee, Stoughton Utilities April 2009 Financial Summary, Stoughton Utilities April 2009 Statistical Information, Stoughton Utilities Communications, Stoughton Utilities Committee 2-Month Calendar, Stoughton Utilities May 2009 Activities Report, and the Status of the May 18, 2009 Recommendations to the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David Erdman arrived at the meeting at 4:09 p.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u w:val="single"/>
        </w:rPr>
        <w:t>Madison Metropolitan Sewerage District (MMSD) Master Planning Effort Status Report No. 3:</w:t>
      </w:r>
      <w:r>
        <w:rPr>
          <w:rFonts w:cs="Arial" w:ascii="Arial" w:hAnsi="Arial"/>
        </w:rPr>
        <w:t xml:space="preserve">  Stoughton Utilities Director Robert Kardasz introduced Jon Schellpfeffer, chief Engineer and Manager of the MMSD.  Mr. Schellpfeffer presented and discussed the results of the MMSD Master Planning Effort.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derperson Steve Tone arrived at the meeting at 4:22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Water System Update:</w:t>
      </w:r>
      <w:r>
        <w:rPr>
          <w:rFonts w:cs="Arial" w:ascii="Arial" w:hAnsi="Arial"/>
        </w:rPr>
        <w:t xml:space="preserve">  Stoughton Utilities Director Robert Kardasz introduced Mark Fisher and Mike Forslund from Strand Associates, Inc.  Mr. Fisher and Mr. Forslund presented the study and the Twenty-Year (2010-2029) Stoughton Utilities Water System Capital Projects Plan.  Discussion followed.  Motion by Alderperson Carl Chenoweth, seconded by Citizen Member David Erdman, to approve the June 2009 Stoughton Utilities Water System Study Update.  Carried unanimously. </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June 15, 2009 – 4:07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itizen Member Jonathan Hajny arrived at the meeting at 4:29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Electric System Plan:</w:t>
      </w:r>
      <w:r>
        <w:rPr>
          <w:rFonts w:cs="Arial" w:ascii="Arial" w:hAnsi="Arial"/>
        </w:rPr>
        <w:t xml:space="preserve">  Stoughton Utilities Director Robert Kardasz introduced Bruce Beth from Forster Electrical Engineering, Inc.  Mr. Beth presented the study and the Twenty-Year (2010-2029) Stoughton Utilities Electric System Capital Projects Plan.  Discussion followed.  Motion by Alderperson Carl Chenoweth, seconded by Citizen Member David Erdman, to approve the June 8, 2009 Stoughton Utilities Electrical System Investigation and Report Update.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r Jim Griffin left the meeting at 5:15 a.m.</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Procedures For Working With Customer Properties That Become Unoccupied:</w:t>
      </w:r>
      <w:r>
        <w:rPr>
          <w:rFonts w:cs="Arial" w:ascii="Arial" w:hAnsi="Arial"/>
        </w:rPr>
        <w:t xml:space="preserve">  Stoughton Utilities Director Robert Kardasz and Stoughton Utilities Office and Information Systems Supervisor presented and discussed the Stoughton Utilities procedures for working with customer properties that become unoccupied.  Discussion followed. Motion by Alderperson Carl Chenoweth, seconded by Citizen Member Norval Morgan to request Stoughton Utilities staff to review the procedures and bring potential revisions to the July 20, 2009 Stoughton Utilities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Jonathan Hajny requested Stoughton Utilities staff to seek Federal and State Identity Theft Program guidance and report back to the Stoughton Utilitie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toughton Utilities Management Team Verbal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ter System Operator Roger Thorson report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actors continue to work on the Seventh Street, Main Street and Page Street projects. The Main Street and Seventh Street project is on schedule and blacktop should be placed in the mid-month of July.</w:t>
      </w:r>
    </w:p>
    <w:p>
      <w:pPr>
        <w:pStyle w:val="Normal"/>
        <w:numPr>
          <w:ilvl w:val="0"/>
          <w:numId w:val="2"/>
        </w:numPr>
        <w:jc w:val="both"/>
        <w:rPr>
          <w:rFonts w:ascii="Arial" w:hAnsi="Arial" w:cs="Arial"/>
          <w:b/>
          <w:b/>
          <w:u w:val="single"/>
        </w:rPr>
      </w:pPr>
      <w:r>
        <w:rPr>
          <w:rFonts w:cs="Arial" w:ascii="Arial" w:hAnsi="Arial"/>
        </w:rPr>
        <w:t>The weather has been very cooperative and the water department has been bus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RAFT STOUGHTON UTILITIES COMMITTEE MEETING MINUTES</w:t>
      </w:r>
    </w:p>
    <w:p>
      <w:pPr>
        <w:pStyle w:val="Normal"/>
        <w:jc w:val="both"/>
        <w:rPr/>
      </w:pPr>
      <w:r>
        <w:rPr>
          <w:rFonts w:cs="Arial" w:ascii="Arial" w:hAnsi="Arial"/>
          <w:b/>
        </w:rPr>
        <w:t>Monday, June 15, 2009 – 4:07 p.m.</w:t>
      </w:r>
    </w:p>
    <w:p>
      <w:pPr>
        <w:pStyle w:val="Normal"/>
        <w:jc w:val="both"/>
        <w:rPr>
          <w:rFonts w:ascii="Arial" w:hAnsi="Arial" w:cs="Arial"/>
          <w:b/>
          <w:b/>
          <w:sz w:val="28"/>
          <w:szCs w:val="28"/>
        </w:rPr>
      </w:pPr>
      <w:r>
        <w:rPr>
          <w:rFonts w:cs="Arial" w:ascii="Arial" w:hAnsi="Arial"/>
          <w:b/>
        </w:rPr>
        <w:t>Page No. 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Stoughton Utilities Wastewater System Supervisor Brian Erickson discussed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Wastewater System staff has been doing system maintenance including flushing and repairing manholes.</w:t>
      </w:r>
    </w:p>
    <w:p>
      <w:pPr>
        <w:pStyle w:val="Normal"/>
        <w:numPr>
          <w:ilvl w:val="0"/>
          <w:numId w:val="5"/>
        </w:numPr>
        <w:jc w:val="both"/>
        <w:rPr>
          <w:rFonts w:ascii="Arial" w:hAnsi="Arial" w:cs="Arial"/>
        </w:rPr>
      </w:pPr>
      <w:r>
        <w:rPr>
          <w:rFonts w:cs="Arial" w:ascii="Arial" w:hAnsi="Arial"/>
        </w:rPr>
        <w:t>Approximately 470,000 gallons of bio-solids was injected into local farm fields.</w:t>
      </w:r>
    </w:p>
    <w:p>
      <w:pPr>
        <w:pStyle w:val="Normal"/>
        <w:numPr>
          <w:ilvl w:val="0"/>
          <w:numId w:val="4"/>
        </w:numPr>
        <w:jc w:val="both"/>
        <w:rPr/>
      </w:pPr>
      <w:r>
        <w:rPr>
          <w:rFonts w:cs="Arial" w:ascii="Arial" w:hAnsi="Arial"/>
        </w:rPr>
        <w:t>We are working with large customers to reduce the load being sent to the wastewater 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Operations Superintendent Sean Grady explained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orking with contractors to close out the Stoughton Utilities Office Remodel Project.</w:t>
      </w:r>
    </w:p>
    <w:p>
      <w:pPr>
        <w:pStyle w:val="Normal"/>
        <w:numPr>
          <w:ilvl w:val="0"/>
          <w:numId w:val="5"/>
        </w:numPr>
        <w:jc w:val="both"/>
        <w:rPr>
          <w:rFonts w:ascii="Arial" w:hAnsi="Arial" w:cs="Arial"/>
        </w:rPr>
      </w:pPr>
      <w:r>
        <w:rPr>
          <w:rFonts w:cs="Arial" w:ascii="Arial" w:hAnsi="Arial"/>
        </w:rPr>
        <w:t>Efforts are underway to provide Staab Construction, the contractor working on the Fourth Street Dam, with temporary power.</w:t>
      </w:r>
    </w:p>
    <w:p>
      <w:pPr>
        <w:pStyle w:val="Normal"/>
        <w:numPr>
          <w:ilvl w:val="0"/>
          <w:numId w:val="5"/>
        </w:numPr>
        <w:jc w:val="both"/>
        <w:rPr>
          <w:rFonts w:ascii="Arial" w:hAnsi="Arial" w:cs="Arial"/>
        </w:rPr>
      </w:pPr>
      <w:r>
        <w:rPr>
          <w:rFonts w:cs="Arial" w:ascii="Arial" w:hAnsi="Arial"/>
        </w:rPr>
        <w:t>Working with the Stoughton Police Department and radio providers to correct interference in the vicinity of the radio repeater systems.</w:t>
      </w:r>
    </w:p>
    <w:p>
      <w:pPr>
        <w:pStyle w:val="Normal"/>
        <w:numPr>
          <w:ilvl w:val="0"/>
          <w:numId w:val="5"/>
        </w:numPr>
        <w:jc w:val="both"/>
        <w:rPr>
          <w:rFonts w:ascii="Arial" w:hAnsi="Arial" w:cs="Arial"/>
        </w:rPr>
      </w:pPr>
      <w:r>
        <w:rPr>
          <w:rFonts w:cs="Arial" w:ascii="Arial" w:hAnsi="Arial"/>
        </w:rPr>
        <w:t>We completed a pole relocation at the Bus Barn Project for the Stoughton Area School District.</w:t>
      </w:r>
    </w:p>
    <w:p>
      <w:pPr>
        <w:pStyle w:val="Normal"/>
        <w:numPr>
          <w:ilvl w:val="0"/>
          <w:numId w:val="5"/>
        </w:numPr>
        <w:jc w:val="both"/>
        <w:rPr>
          <w:rFonts w:ascii="Arial" w:hAnsi="Arial" w:cs="Arial"/>
        </w:rPr>
      </w:pPr>
      <w:r>
        <w:rPr>
          <w:rFonts w:cs="Arial" w:ascii="Arial" w:hAnsi="Arial"/>
        </w:rPr>
        <w:t>Stoughton Utilities staff will be meeting with Charter Communications regarding the joint pole use agreements we have in place.</w:t>
      </w:r>
    </w:p>
    <w:p>
      <w:pPr>
        <w:pStyle w:val="Normal"/>
        <w:numPr>
          <w:ilvl w:val="0"/>
          <w:numId w:val="5"/>
        </w:numPr>
        <w:jc w:val="both"/>
        <w:rPr/>
      </w:pPr>
      <w:r>
        <w:rPr>
          <w:rFonts w:cs="Arial" w:ascii="Arial" w:hAnsi="Arial"/>
        </w:rPr>
        <w:t>Working with ATC on a guying issue on Milwauke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Finance and Administrative Manager Kim Jennings discussed the following:</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water rate review has been filed with the Wisconsin Public Service Commission (WPSC). </w:t>
      </w:r>
    </w:p>
    <w:p>
      <w:pPr>
        <w:pStyle w:val="Normal"/>
        <w:numPr>
          <w:ilvl w:val="0"/>
          <w:numId w:val="6"/>
        </w:numPr>
        <w:jc w:val="both"/>
        <w:rPr/>
      </w:pPr>
      <w:r>
        <w:rPr>
          <w:rFonts w:cs="Arial" w:ascii="Arial" w:hAnsi="Arial"/>
        </w:rPr>
        <w:t>There was a recent sale on a downgraded investment with a gain on the sale.</w:t>
      </w:r>
    </w:p>
    <w:p>
      <w:pPr>
        <w:pStyle w:val="Normal"/>
        <w:numPr>
          <w:ilvl w:val="0"/>
          <w:numId w:val="6"/>
        </w:numPr>
        <w:jc w:val="both"/>
        <w:rPr/>
      </w:pPr>
      <w:r>
        <w:rPr>
          <w:rFonts w:cs="Arial" w:ascii="Arial" w:hAnsi="Arial"/>
        </w:rPr>
        <w:t>Currently working on a schedule of investment holdings opportunities scheduled to be reported to the Stoughton Utilities Committee in quarterly, beginning in Jul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Electric System Supervisor Craig Wood stated the following:</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Annual tree trimming has been completed by Wright Tree Services and Stoughton Utilities staff with no incidents or complai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b/>
          <w:b/>
        </w:rPr>
      </w:pPr>
      <w:r>
        <w:rPr>
          <w:rFonts w:cs="Arial" w:ascii="Arial" w:hAnsi="Arial"/>
          <w:b/>
        </w:rPr>
        <w:t>Monday, June 15, 2009 – 4:07 p.m.</w:t>
      </w:r>
    </w:p>
    <w:p>
      <w:pPr>
        <w:pStyle w:val="Normal"/>
        <w:jc w:val="both"/>
        <w:rPr>
          <w:rFonts w:ascii="Arial" w:hAnsi="Arial" w:cs="Arial"/>
          <w:b/>
          <w:b/>
        </w:rPr>
      </w:pPr>
      <w:r>
        <w:rPr>
          <w:rFonts w:cs="Arial" w:ascii="Arial" w:hAnsi="Arial"/>
          <w:b/>
        </w:rPr>
        <w:t>Page No. 5</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Crews are working on finishing WPSC inspection- driven repairs.</w:t>
      </w:r>
    </w:p>
    <w:p>
      <w:pPr>
        <w:pStyle w:val="Normal"/>
        <w:numPr>
          <w:ilvl w:val="0"/>
          <w:numId w:val="2"/>
        </w:numPr>
        <w:jc w:val="both"/>
        <w:rPr>
          <w:rFonts w:ascii="Arial" w:hAnsi="Arial" w:cs="Arial"/>
          <w:b/>
          <w:b/>
          <w:u w:val="single"/>
        </w:rPr>
      </w:pPr>
      <w:r>
        <w:rPr>
          <w:rFonts w:cs="Arial" w:ascii="Arial" w:hAnsi="Arial"/>
        </w:rPr>
        <w:t>We are correcting three ”hotspots” revealed during our recent inferred evaluation.</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Crews are mobilizing on the Riverwood Subdivision pole reconstruction project.</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Replacing underground primary cable in the Kegonsa Manor Subdivision located in Dunn Townshi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oughton Utilities Office and Information Systems Supervisor Brian Hoops discussed the follow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taff has been working on everyday operations including customer service, collections, billing, etc.</w:t>
      </w:r>
    </w:p>
    <w:p>
      <w:pPr>
        <w:pStyle w:val="Normal"/>
        <w:numPr>
          <w:ilvl w:val="0"/>
          <w:numId w:val="8"/>
        </w:numPr>
        <w:jc w:val="both"/>
        <w:rPr/>
      </w:pPr>
      <w:r>
        <w:rPr>
          <w:rFonts w:cs="Arial" w:ascii="Arial" w:hAnsi="Arial"/>
        </w:rPr>
        <w:t>Our new Accounts Receivable Technician, Enecia Sabroff, joined us on May 26</w:t>
      </w:r>
      <w:r>
        <w:rPr>
          <w:rFonts w:cs="Arial" w:ascii="Arial" w:hAnsi="Arial"/>
          <w:vertAlign w:val="superscript"/>
        </w:rPr>
        <w:t>th</w:t>
      </w:r>
      <w:r>
        <w:rPr>
          <w:rFonts w:cs="Arial" w:ascii="Arial" w:hAnsi="Arial"/>
        </w:rPr>
        <w:t>. She is working hard to get up to speed on office policies and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Acceptance Of Salvation Army Vouchers:</w:t>
      </w:r>
      <w:r>
        <w:rPr>
          <w:rFonts w:cs="Arial" w:ascii="Arial" w:hAnsi="Arial"/>
        </w:rPr>
        <w:t xml:space="preserve">  Stoughton Utilities Director Robert Kardasz and Stoughton Utilities Office and Information Systems Supervisor Brian Hoops presented and discussed Stoughton Utilities acceptance of Salvation Army vouchers.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Bad Debt Account Write-Offs Through May31, 2009:</w:t>
      </w:r>
      <w:r>
        <w:rPr>
          <w:rFonts w:cs="Arial" w:ascii="Arial" w:hAnsi="Arial"/>
        </w:rPr>
        <w:t xml:space="preserve">  Stoughton Utilities Director Robert Kardasz and Stoughton Utilities Finance and Administrative Manager Kim Jennings presented and discussed the Stoughton Utilities Bad Debt Account Write-Offs through May 31, 2009.  Discussion followed.  Motion by Alderperson Steve Tone, seconded by Citizen Member David Erdman, to approve the Stoughton Utilities Bad Dept Account Write-Offs through May 31, 2009 and recommend its approval to the Stoughton Common Council on June 23,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Wastewater Treatment Facility And Sanitary Sewer Collection System 2008 Compliance Maintenance Annual Report (CMAR):</w:t>
      </w:r>
      <w:r>
        <w:rPr>
          <w:rFonts w:cs="Arial" w:ascii="Arial" w:hAnsi="Arial"/>
        </w:rPr>
        <w:t xml:space="preserve">  Stoughton Utilities Director Robert Kardasz and Stoughton Utilities Wastewater System Supervisor Brian Erickson presented and discussed the Stoughton Utilities Wastewater Treatment</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b/>
          <w:b/>
        </w:rPr>
      </w:pPr>
      <w:r>
        <w:rPr>
          <w:rFonts w:cs="Arial" w:ascii="Arial" w:hAnsi="Arial"/>
          <w:b/>
        </w:rPr>
        <w:t>Monday, June 15, 2009 – 4:07 p.m.</w:t>
      </w:r>
    </w:p>
    <w:p>
      <w:pPr>
        <w:pStyle w:val="Normal"/>
        <w:jc w:val="both"/>
        <w:rPr>
          <w:rFonts w:ascii="Arial" w:hAnsi="Arial" w:cs="Arial"/>
          <w:b/>
          <w:b/>
        </w:rPr>
      </w:pPr>
      <w:r>
        <w:rPr>
          <w:rFonts w:cs="Arial" w:ascii="Arial" w:hAnsi="Arial"/>
          <w:b/>
        </w:rPr>
        <w:t>Page N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y and Sanitary Sewer Collection System 2008 CMAR.  Discussion followed.  Motion by Alderperson Carl Chenoweth, seconded by Citizen Member Norval Morgan, to approve the Stoughton Utilities Wastewater Treatment Facility and Sanitary Sewer Collection System 2008 CMAR and recommend its approval and the adoption of the corresponding resolution to the Stoughton Common Council on June 23, 2009.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RoundUp Program:</w:t>
      </w:r>
      <w:r>
        <w:rPr>
          <w:rFonts w:cs="Arial" w:ascii="Arial" w:hAnsi="Arial"/>
        </w:rPr>
        <w:t xml:space="preserve">  Stoughton Utilities Director Robert Kardasz presented and discussed the Stoughton Utilities RoundUp Program and eligible applicants.  Discussion followed.  Motion by Alderperson Carl Chenoweth, seconded by Citizen Member David Erdman, to donate $1,100 from the Stoughton Utilities RoundUp Program to Preserve America.  Further discussion followed.  Motion by Alderperson Carl Chenoweth, seconded by Citizen Member David Erdman to withdraw the previous motion, table, and request Stoughton Utilities staff to provide the RoundUp applicant requests, a list of past recipients, and current policy at the July 20, 2009 Stoughton Utilities Committee Meeting.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Stoughton Utilities Collateral Agreement With Wells Fargo:</w:t>
      </w:r>
      <w:r>
        <w:rPr>
          <w:rFonts w:cs="Arial" w:ascii="Arial" w:hAnsi="Arial"/>
        </w:rPr>
        <w:t xml:space="preserve"> Stoughton Utilities Finance and Administrative Manager Kim Jennings presented and discussed the Stoughton Utilities Collateral Agreement Discussion followed.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Proposed Building Title Transfer From The City Of Stoughton To Stoughton Utilities Status Report No. 2:</w:t>
      </w:r>
      <w:r>
        <w:rPr>
          <w:rFonts w:cs="Arial" w:ascii="Arial" w:hAnsi="Arial"/>
        </w:rPr>
        <w:t xml:space="preserve">  Stoughton Utilities Director Robert Kardasz and Stoughton Utilities Finance and Administrative Manager Kim Jennings presented and discussed the proposed building title transfer from the City of Stoughton to Stoughton Utilities Status Report No. 2.  Moved by Alderperson Carl Chenoweth, seconded by Citizen Member Jonathan Hajny to request Stoughton Utilities staff to provide additional justification for Stoughton Utilities ownership.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tion by Alderperson Carl Chenoweth, seconded by Citizen Member Jonathan Hajny to modify the May 18, 2009 Stoughton Utilities Committee Meeting Minutes as follows:  Motion by Alderperson Paul Lawrence, seconded by Citizen Member David Erdman to support </w:t>
      </w:r>
      <w:r>
        <w:rPr>
          <w:rFonts w:cs="Arial" w:ascii="Arial" w:hAnsi="Arial"/>
          <w:u w:val="single"/>
        </w:rPr>
        <w:t>the investigation of</w:t>
      </w:r>
      <w:r>
        <w:rPr>
          <w:rFonts w:cs="Arial" w:ascii="Arial" w:hAnsi="Arial"/>
        </w:rPr>
        <w:t xml:space="preserve"> the proposed Stoughton Utilities Building transfer from the City of Stoughton to Stoughton Utilities.  Carried unanimously. </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b/>
          <w:b/>
        </w:rPr>
      </w:pPr>
      <w:r>
        <w:rPr>
          <w:rFonts w:cs="Arial" w:ascii="Arial" w:hAnsi="Arial"/>
          <w:b/>
        </w:rPr>
        <w:t>Monday, June 15, 2009 – 4:07 p.m.</w:t>
      </w:r>
    </w:p>
    <w:p>
      <w:pPr>
        <w:pStyle w:val="Normal"/>
        <w:jc w:val="both"/>
        <w:rPr>
          <w:rFonts w:ascii="Arial" w:hAnsi="Arial" w:cs="Arial"/>
          <w:b/>
          <w:b/>
        </w:rPr>
      </w:pPr>
      <w:r>
        <w:rPr>
          <w:rFonts w:cs="Arial" w:ascii="Arial" w:hAnsi="Arial"/>
          <w:b/>
        </w:rPr>
        <w:t>Page N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derperson Carl Chenoweth left the meeting at 6:0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Meeting Packet Distribution:</w:t>
      </w:r>
      <w:r>
        <w:rPr>
          <w:rFonts w:cs="Arial" w:ascii="Arial" w:hAnsi="Arial"/>
        </w:rPr>
        <w:t xml:space="preserve">  Stoughton Utilities Director Robert Kardasz presented and discussed the Stoughton Utilities Committee Meeting packet distribution opportunities.  Discussion followed.  Stoughton Utilities staff was requested to distribute the Stoughton Utilities Committee Meeting Packets as follow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itizen Member Jonathan Hajny requested the meeting noticed be e-mailed to him and stated that he will pick up his packet at the Stoughton Utilities Administration Offic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itizen Member David Erdman stated that he will download his packet from </w:t>
      </w:r>
      <w:hyperlink r:id="rId2">
        <w:r>
          <w:rPr>
            <w:rStyle w:val="InternetLink"/>
            <w:rFonts w:cs="Arial" w:ascii="Arial" w:hAnsi="Arial"/>
          </w:rPr>
          <w:t>www.stoughtonutilities.com</w:t>
        </w:r>
      </w:hyperlink>
      <w:r>
        <w:rPr>
          <w:rFonts w:cs="Arial" w:ascii="Arial" w:hAnsi="Arial"/>
        </w:rPr>
        <w:t xml:space="preserve"> on a Stoughton Utilities-owned laptop compute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itizen Member Norval Morgan stated that he will pick up his packet at the Stoughton Utilities Administration Offic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lderperson Steve Tone stated that he would download his packet from </w:t>
      </w:r>
      <w:hyperlink r:id="rId3">
        <w:r>
          <w:rPr>
            <w:rStyle w:val="InternetLink"/>
            <w:rFonts w:cs="Arial" w:ascii="Arial" w:hAnsi="Arial"/>
          </w:rPr>
          <w:t>www.stoughtonutilities.com</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lderperson Paul Lawrence requested that his packet be e-mailed to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tilities Director Robert Kardasz explained that the packets will continue to be e-mailed to Mayor Jim Griffin and Alderperson Carl Chenoweth, unless they seek a 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Stoughton Utilities Committee Future Meeting Agenda Item(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otential revisions to the Stoughton Utilities procedures for working with customer properties that become unoccupied.</w:t>
      </w:r>
    </w:p>
    <w:p>
      <w:pPr>
        <w:pStyle w:val="Normal"/>
        <w:numPr>
          <w:ilvl w:val="0"/>
          <w:numId w:val="3"/>
        </w:numPr>
        <w:jc w:val="both"/>
        <w:rPr>
          <w:rFonts w:ascii="Arial" w:hAnsi="Arial" w:cs="Arial"/>
          <w:bCs/>
        </w:rPr>
      </w:pPr>
      <w:r>
        <w:rPr>
          <w:rFonts w:cs="Arial" w:ascii="Arial" w:hAnsi="Arial"/>
          <w:bCs/>
        </w:rPr>
        <w:t>Federal and State Identity Theft Program Guidance.</w:t>
      </w:r>
    </w:p>
    <w:p>
      <w:pPr>
        <w:pStyle w:val="Normal"/>
        <w:numPr>
          <w:ilvl w:val="0"/>
          <w:numId w:val="3"/>
        </w:numPr>
        <w:jc w:val="both"/>
        <w:rPr>
          <w:rFonts w:ascii="Arial" w:hAnsi="Arial" w:cs="Arial"/>
          <w:bCs/>
        </w:rPr>
      </w:pPr>
      <w:r>
        <w:rPr>
          <w:rFonts w:cs="Arial" w:ascii="Arial" w:hAnsi="Arial"/>
          <w:bCs/>
        </w:rPr>
        <w:t>Investment holdings quarterly report.</w:t>
      </w:r>
    </w:p>
    <w:p>
      <w:pPr>
        <w:pStyle w:val="Normal"/>
        <w:numPr>
          <w:ilvl w:val="0"/>
          <w:numId w:val="3"/>
        </w:numPr>
        <w:jc w:val="both"/>
        <w:rPr>
          <w:rFonts w:ascii="Arial" w:hAnsi="Arial" w:cs="Arial"/>
          <w:bCs/>
        </w:rPr>
      </w:pPr>
      <w:r>
        <w:rPr>
          <w:rFonts w:cs="Arial" w:ascii="Arial" w:hAnsi="Arial"/>
          <w:bCs/>
        </w:rPr>
        <w:t>Stoughton Utilities RoundUp Program Policy, current applicant requests, and past recipients.</w:t>
      </w:r>
    </w:p>
    <w:p>
      <w:pPr>
        <w:pStyle w:val="Normal"/>
        <w:numPr>
          <w:ilvl w:val="0"/>
          <w:numId w:val="3"/>
        </w:numPr>
        <w:jc w:val="both"/>
        <w:rPr>
          <w:rFonts w:ascii="Arial" w:hAnsi="Arial" w:cs="Arial"/>
          <w:bCs/>
        </w:rPr>
      </w:pPr>
      <w:r>
        <w:rPr>
          <w:rFonts w:cs="Arial" w:ascii="Arial" w:hAnsi="Arial"/>
          <w:bCs/>
        </w:rPr>
        <w:t>Justification for Stoughton Utilities ownership of the Stoughton Utilities Build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DRAFT STOUGHTON UTILITIES COMMITTEE MEETING MINUTES</w:t>
      </w:r>
    </w:p>
    <w:p>
      <w:pPr>
        <w:pStyle w:val="Normal"/>
        <w:jc w:val="both"/>
        <w:rPr>
          <w:rFonts w:ascii="Arial" w:hAnsi="Arial" w:cs="Arial"/>
          <w:b/>
          <w:b/>
          <w:bCs/>
        </w:rPr>
      </w:pPr>
      <w:r>
        <w:rPr>
          <w:rFonts w:cs="Arial" w:ascii="Arial" w:hAnsi="Arial"/>
          <w:b/>
          <w:bCs/>
        </w:rPr>
        <w:t>Monday, June 15, 2009 – 4:07 p.m.</w:t>
      </w:r>
    </w:p>
    <w:p>
      <w:pPr>
        <w:pStyle w:val="Normal"/>
        <w:jc w:val="both"/>
        <w:rPr/>
      </w:pPr>
      <w:r>
        <w:rPr>
          <w:rFonts w:cs="Arial" w:ascii="Arial" w:hAnsi="Arial"/>
          <w:b/>
          <w:bCs/>
        </w:rPr>
        <w:t>Page No. 8</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tion by Citizen Member Jonathan Hajny, seconded by Citizen Member Norval Morgan, to adjourn the Stoughton Utilities Committee Meeting at 6:05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Erin N. Bothum</w:t>
      </w:r>
    </w:p>
    <w:p>
      <w:pPr>
        <w:pStyle w:val="Normal"/>
        <w:jc w:val="both"/>
        <w:rPr>
          <w:rFonts w:ascii="Arial" w:hAnsi="Arial" w:cs="Arial"/>
        </w:rPr>
      </w:pPr>
      <w:r>
        <w:rPr>
          <w:rFonts w:cs="Arial" w:ascii="Arial" w:hAnsi="Arial"/>
        </w:rPr>
        <w:t>Stoughton Utilities Billing and Consumer Services Techni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type w:val="nextPage"/>
      <w:pgSz w:w="12240" w:h="15840"/>
      <w:pgMar w:left="2160" w:right="2160" w:gutter="0" w:header="432" w:top="1152"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75"/>
        </w:tabs>
        <w:ind w:left="9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ughtonutilities.com/" TargetMode="External"/><Relationship Id="rId3" Type="http://schemas.openxmlformats.org/officeDocument/2006/relationships/hyperlink" Target="http://www.stoughtonutiliti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9:00Z</dcterms:created>
  <dc:creator>sarahf</dc:creator>
  <dc:description/>
  <cp:keywords/>
  <dc:language>en-US</dc:language>
  <cp:lastModifiedBy>ebothum</cp:lastModifiedBy>
  <cp:lastPrinted>2009-06-17T05:35:00Z</cp:lastPrinted>
  <dcterms:modified xsi:type="dcterms:W3CDTF">2009-06-29T17:29: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