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rPr>
        <w:t>Monday April 20, 2009 – 4:30 p.m.</w:t>
      </w:r>
    </w:p>
    <w:p>
      <w:pPr>
        <w:pStyle w:val="Normal"/>
        <w:jc w:val="both"/>
        <w:rPr>
          <w:rFonts w:ascii="Arial" w:hAnsi="Arial" w:cs="Arial"/>
        </w:rPr>
      </w:pPr>
      <w:r>
        <w:rPr>
          <w:rFonts w:cs="Arial" w:ascii="Arial" w:hAnsi="Arial"/>
        </w:rPr>
        <w:t>Mayor’s Office</w:t>
      </w:r>
    </w:p>
    <w:p>
      <w:pPr>
        <w:pStyle w:val="Normal"/>
        <w:jc w:val="both"/>
        <w:rPr>
          <w:rFonts w:ascii="Arial" w:hAnsi="Arial" w:cs="Arial"/>
        </w:rPr>
      </w:pPr>
      <w:r>
        <w:rPr>
          <w:rFonts w:cs="Arial" w:ascii="Arial" w:hAnsi="Arial"/>
        </w:rPr>
        <w:t>Stoughton City Hall</w:t>
      </w:r>
    </w:p>
    <w:p>
      <w:pPr>
        <w:pStyle w:val="Normal"/>
        <w:jc w:val="both"/>
        <w:rPr>
          <w:rFonts w:ascii="Arial" w:hAnsi="Arial" w:cs="Arial"/>
        </w:rPr>
      </w:pPr>
      <w:r>
        <w:rPr>
          <w:rFonts w:cs="Arial" w:ascii="Arial" w:hAnsi="Arial"/>
        </w:rPr>
        <w:t>381 E. Main S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David Erdman, Mayor Jim Griffin, Citizen Member Jonathan Hajny, Alderperson Paul Lawrence, Citizen Member Norval Morgan, and Alderperson Steve 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Alderperson Carl Chenowet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Finance and Administrative Manager Kim Jennings and Stoughton Utilities Director Robert Kardasz.</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Jim Griffin called the regular Stoughton Utilities Committee meeting to order at 4:3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Citizen Member David Erdman, seconded by Citizen Member Norval Morgan, to approve the Stoughton Utilities Payments Due List as presented and recommend its approval to the Stoughton Common Council on April 28,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Paul Lawrence, seconded by Citizen Member Norval Morgan, to approve the following consent agenda items as presented:  Draft Minutes of the Regular March 16, 2009 Meeting of the Stoughton Utilities Committee, Stoughton Utilities February 2009 Financial Summary, Stoughton Utilities February 2009 Statistical Information, Stoughton Utilities Communications, Stoughton Utilities 12-Month Calendar, Stoughton Utilities March 2009 Activities Report, and the Status of the March 16, 2009 Recommendations to the Stoughton Common Council.  Carried unanimously.  </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rPr>
        <w:t>Monday, April 20, 2009 – 4:30 p.m.</w:t>
      </w:r>
    </w:p>
    <w:p>
      <w:pPr>
        <w:pStyle w:val="Normal"/>
        <w:jc w:val="both"/>
        <w:rPr>
          <w:rFonts w:ascii="Arial" w:hAnsi="Arial" w:cs="Arial"/>
        </w:rPr>
      </w:pPr>
      <w:r>
        <w:rPr>
          <w:rFonts w:cs="Arial" w:ascii="Arial" w:hAnsi="Arial"/>
        </w:rPr>
        <w:t>Page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toughton Utilities Senior Management Verbal Report: </w:t>
      </w:r>
      <w:r>
        <w:rPr>
          <w:rFonts w:cs="Arial" w:ascii="Arial" w:hAnsi="Arial"/>
        </w:rPr>
        <w:t xml:space="preserve"> N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2008 Audit Report And Management Letter:</w:t>
      </w:r>
      <w:r>
        <w:rPr>
          <w:rFonts w:cs="Arial" w:ascii="Arial" w:hAnsi="Arial"/>
        </w:rPr>
        <w:t xml:space="preserve">  Stoughton Utilities Director Robert Kardasz introduced Stoughton Utilities Finance and Administrative manager Kim Jennings who discussed the Stoughton Utilities 2008 Audit Report and Management Letter.  Discussion followed.  Moved by Citizen Member David Erdman, seconded by Alderperson Paul Lawrence, to accept the Stoughton Utilities 2008 Audit Report and Management Letter and recommend the acceptance of the 2008 Audit Report and Management Letter to the Stoughton Common Council on April 28, 2009.  Carried unanimously.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u w:val="single"/>
        </w:rPr>
        <w:t>Proposed Resolution Authorizing The Stoughton Utilities Director To File Applications For Financial Assistance Including Low Interest Loans And Stimulus Grants From The State Of Wisconsin Drinking Water Loan Program (SDWLP) For The 2009-2010 East Elevated Water Storage Tank And Associated Water Mains Project:</w:t>
      </w:r>
      <w:r>
        <w:rPr>
          <w:rFonts w:cs="Arial" w:ascii="Arial" w:hAnsi="Arial"/>
        </w:rPr>
        <w:t xml:space="preserve">  Stoughton Utilities Director Robert Kardasz presented and discussed the Stoughton Utilities 2009-2010 East Elevated Water Storage Tank And Associated Water Mains.  Discussion followed.  Motion by Alderperson Paul Lawrence, seconded by Citizen Member David Erdman, to approve and recommend the adoption of the resolution authorizing the Stoughton Utilities Director to file an Intent To Apply, Priority Evaluation and Ranking Form, and Financial Assistance Application with the State of Wisconsin SDWLP for the 2009-2010 East Elevated Water Storage Tank and associated water mains.  to the Stoughton Common Council on April 28,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Proposed Land Acquisition From The Stoughton Area School District (SASD)</w:t>
      </w:r>
      <w:r>
        <w:rPr>
          <w:rFonts w:cs="Arial" w:ascii="Arial" w:hAnsi="Arial"/>
        </w:rPr>
        <w:t xml:space="preserve"> Stoughton Utilities Director Robert Kardasz presented and discussed the proposed land acquisition from the SASD.  Discussion followed.  Moved by Alderperson Paul Lawrence, seconded by Citizen Member Norval Morgan, to approve and recommend the approval of the to purchase the parcel of land from the SASD to the Stoughton Common Council on April 28,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sz w:val="28"/>
          <w:szCs w:val="28"/>
        </w:rPr>
        <w:t>DRAFT STOUGHTON UTILITIES COMMITTEE MEETING MINUTES</w:t>
      </w:r>
    </w:p>
    <w:p>
      <w:pPr>
        <w:pStyle w:val="Normal"/>
        <w:jc w:val="both"/>
        <w:rPr/>
      </w:pPr>
      <w:r>
        <w:rPr>
          <w:rFonts w:cs="Arial" w:ascii="Arial" w:hAnsi="Arial"/>
        </w:rPr>
        <w:t>Monday, April 20, 2009 – 4:30 p.m.</w:t>
      </w:r>
    </w:p>
    <w:p>
      <w:pPr>
        <w:pStyle w:val="Normal"/>
        <w:jc w:val="both"/>
        <w:rPr>
          <w:rFonts w:ascii="Arial" w:hAnsi="Arial" w:cs="Arial"/>
        </w:rPr>
      </w:pPr>
      <w:r>
        <w:rPr>
          <w:rFonts w:cs="Arial" w:ascii="Arial" w:hAnsi="Arial"/>
        </w:rPr>
        <w:t>Page No.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toughton Utilities Goals:</w:t>
      </w:r>
      <w:r>
        <w:rPr>
          <w:rFonts w:cs="Arial" w:ascii="Arial" w:hAnsi="Arial"/>
        </w:rPr>
        <w:t xml:space="preserve">  Stoughton Utilities Director Robert Kardasz presented and discussed the Stoughton Utilities Goals.  Motion by Citizen Member David Erdman, seconded by Alderperson Paul Lawrence, to approve the Stoughton Utilities goals.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Declarations Of Official Intent Nos. 2009-12 And 2009-13:</w:t>
      </w:r>
      <w:r>
        <w:rPr>
          <w:rFonts w:cs="Arial" w:ascii="Arial" w:hAnsi="Arial"/>
        </w:rPr>
        <w:t xml:space="preserve">  Stoughton Utilities Director Robert Kardasz presented and discussed Declarations of official intent No. 2009-12 for the Stoughton Utilities Main Street and Seventh Street Water Reinforcement Main Project for $276,000 and No. 2009-13 for the Stoughton Utilities Main Street and Seventh Street Sanitary Sewer Reinforcement Main Project for $200,000.  Discussion followed.  Motion by Alderperson Paul Lawrence, seconded by Citizen Member David Erdman, to approve Declarations of Official Intent Nos. 2009-12 and 2009-13.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PPI Revolving Loan Program Potential Projects:</w:t>
      </w:r>
      <w:r>
        <w:rPr>
          <w:rFonts w:cs="Arial" w:ascii="Arial" w:hAnsi="Arial"/>
        </w:rPr>
        <w:t xml:space="preserve">  Stoughton Utilities Director Robert Kardasz presented and discussed the WPPI Energy Revolving Loan Program potential projects.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Building Remodeling Project Status Report No. 7:</w:t>
      </w:r>
      <w:r>
        <w:rPr>
          <w:rFonts w:cs="Arial" w:ascii="Arial" w:hAnsi="Arial"/>
        </w:rPr>
        <w:t xml:space="preserve">  Stoughton Utilities Director Robert Kardasz presented and discussed the Stoughton Utilities Building Remodeling Project Status Report No. 7.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derperson Paul Lawrence excused himself from the Stoughton Utilities Committee Meeting at 5:2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2009 Consumer Confidence Report (CCR) To Our Water Consumers:</w:t>
      </w:r>
      <w:r>
        <w:rPr>
          <w:rFonts w:cs="Arial" w:ascii="Arial" w:hAnsi="Arial"/>
        </w:rPr>
        <w:t xml:space="preserve">  Stoughton Utilities Director presented and discussed the CCR.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PPI Energy Orientation Meeting:</w:t>
      </w:r>
      <w:r>
        <w:rPr>
          <w:rFonts w:cs="Arial" w:ascii="Arial" w:hAnsi="Arial"/>
        </w:rPr>
        <w:t xml:space="preserve">  Stoughton Utilities Director Robert Kardasz presented and discussed the May 6, 2009 WPPI Energy Orientation Meeting and invited the Stoughton Utilities Committee Members to participa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rPr>
        <w:t>Tuesday, April 20, 2009 – 4:30 p.m.</w:t>
      </w:r>
    </w:p>
    <w:p>
      <w:pPr>
        <w:pStyle w:val="Normal"/>
        <w:jc w:val="both"/>
        <w:rPr>
          <w:rFonts w:ascii="Arial" w:hAnsi="Arial" w:cs="Arial"/>
        </w:rPr>
      </w:pPr>
      <w:r>
        <w:rPr>
          <w:rFonts w:cs="Arial" w:ascii="Arial" w:hAnsi="Arial"/>
        </w:rPr>
        <w:t>Page No. 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
          <w:bCs/>
          <w:u w:val="single"/>
        </w:rPr>
        <w:t>Stoughton Utilities Committee Future Meeting Agenda Item(s):</w:t>
      </w:r>
      <w:r>
        <w:rPr>
          <w:rFonts w:cs="Arial" w:ascii="Arial" w:hAnsi="Arial"/>
          <w:bCs/>
        </w:rPr>
        <w:t xml:space="preserve">  A presentation on the Stoughton Utilities Investments and their status, a staff response to the April 6, 2009 Management Letter, and a tour of the remodeled Stoughton Utilities Administrative Offices at the May 18, 2009 Stoughton Utilities Committee Meet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tion by Citizen member Jonathan Hajny, seconded by Citizen Member David Erdman, to adjourn the Stoughton Utilities Committee Meeting at 5:35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2160" w:right="2160" w:gutter="0" w:header="432" w:top="1152"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40:00Z</dcterms:created>
  <dc:creator>sarahf</dc:creator>
  <dc:description/>
  <cp:keywords/>
  <dc:language>en-US</dc:language>
  <cp:lastModifiedBy>rpk</cp:lastModifiedBy>
  <cp:lastPrinted>2009-03-17T11:27:00Z</cp:lastPrinted>
  <dcterms:modified xsi:type="dcterms:W3CDTF">2009-04-21T15:35:00Z</dcterms:modified>
  <cp:revision>1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