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March 16, 2009 – 4:30 p.m.</w:t>
      </w:r>
    </w:p>
    <w:p>
      <w:pPr>
        <w:pStyle w:val="Normal"/>
        <w:jc w:val="both"/>
        <w:rPr>
          <w:rFonts w:ascii="Arial" w:hAnsi="Arial" w:cs="Arial"/>
        </w:rPr>
      </w:pPr>
      <w:r>
        <w:rPr>
          <w:rFonts w:cs="Arial" w:ascii="Arial" w:hAnsi="Arial"/>
        </w:rPr>
        <w:t>Mayor’s Office</w:t>
      </w:r>
    </w:p>
    <w:p>
      <w:pPr>
        <w:pStyle w:val="Normal"/>
        <w:jc w:val="both"/>
        <w:rPr>
          <w:rFonts w:ascii="Arial" w:hAnsi="Arial" w:cs="Arial"/>
        </w:rPr>
      </w:pPr>
      <w:r>
        <w:rPr>
          <w:rFonts w:cs="Arial" w:ascii="Arial" w:hAnsi="Arial"/>
        </w:rPr>
        <w:t>Stoughton City Hall</w:t>
      </w:r>
    </w:p>
    <w:p>
      <w:pPr>
        <w:pStyle w:val="Normal"/>
        <w:jc w:val="both"/>
        <w:rPr>
          <w:rFonts w:ascii="Arial" w:hAnsi="Arial" w:cs="Arial"/>
        </w:rPr>
      </w:pPr>
      <w:r>
        <w:rPr>
          <w:rFonts w:cs="Arial" w:ascii="Arial" w:hAnsi="Arial"/>
        </w:rPr>
        <w:t>381 E. Main S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Mayor Jim Griffin, Citizen Member Jonathan Hajny, Alderperson Paul Lawrence, Citizen Member Norval Morgan,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Alderperson Carl Chenoweth.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lderperson Ron Christianson, Stoughton Utilities Accounting and Finance Manager Kim Jennings, Stoughton Utilities Director Robert Kardasz, WPPI Energy and Stoughton Utilities Energy Services Representative Alicia Rankin, and Stoughton Planning and Development Director Rodney Scheel.</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Citizen Member Norval Morgan, to approve the Stoughton Utilities Payments Due List as presented and recommend its approval to the Stoughton Common Council on March 24,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Citizen Member David Erdman, to approve the following consent agenda items as presented:  Draft Minutes of the Regular February 16, 2009 Meeting of the Stoughton Utilities Committee, Stoughton Utilities January 2009 Statistical Information, Stoughton Utilities Communications, Stoughton Utilities 12-Month Calendar, Stoughton </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March 16, 2009 – 4:30 p.m.</w:t>
      </w:r>
    </w:p>
    <w:p>
      <w:pPr>
        <w:pStyle w:val="Normal"/>
        <w:jc w:val="both"/>
        <w:rPr>
          <w:rFonts w:ascii="Arial" w:hAnsi="Arial" w:cs="Arial"/>
        </w:rPr>
      </w:pPr>
      <w:r>
        <w:rPr>
          <w:rFonts w:cs="Arial" w:ascii="Arial" w:hAnsi="Arial"/>
        </w:rPr>
        <w:t>Page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tilities February 2009 Activities Report, and Status of the Stoughton Utilities Committee February 16, 2009 recommendations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Stoughton Utilities Senior Management Verbal 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toughton Utilities Finance and Administrative Manager Kim Jennings sta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taff is preparing for the April 15, 2009 end of the moratorium on the disconnection of electric services for non-payme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letter of clarification is being sent to customers regarding deposits and deferred payment plan require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e anticipate a great deal of interest in the three vacant positions currently being advertised in-hous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water rate review is currently under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ew WPPI Energy Member Revolving Loan Program:</w:t>
      </w:r>
      <w:r>
        <w:rPr>
          <w:rFonts w:cs="Arial" w:ascii="Arial" w:hAnsi="Arial"/>
        </w:rPr>
        <w:t xml:space="preserve">  Stoughton Utilities Director Robert Kardasz and WPPI Energy and Stoughton Utilities Energy Services Representative Alicia Rankin presented and discussed the new WPPI Energy Revolving Loan Program.  Discussion followe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Stoughton Utilities Main Street And Seventh Street Water And Sanitary Sewer Reinforcement Main Project:</w:t>
      </w:r>
      <w:r>
        <w:rPr>
          <w:rFonts w:cs="Arial" w:ascii="Arial" w:hAnsi="Arial"/>
        </w:rPr>
        <w:t xml:space="preserve">  Stoughton Utilities Director Robert Kardasz presented and discussed the Stoughton Utilities Main Street and Seventh Street Water and Sanitary Sewer Reinforcement Main Project.  Discussion followed.  Motion by Alderperson Paul Lawrence, seconded by Citizen Member David Erdman, to approve and recommend the approval of the Stoughton Utilities Capital Projects Program Amendment for the Main Street and Seventh Street Water and Sanitary Sewer Reinforcement Main Project by $84,100 to the Stoughton Common Council on March 24,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Tax Stabilization Dividends:</w:t>
      </w:r>
      <w:r>
        <w:rPr>
          <w:rFonts w:cs="Arial" w:ascii="Arial" w:hAnsi="Arial"/>
        </w:rPr>
        <w:t xml:space="preserve">  Stoughton Utilities Director Robert Kardasz and Stoughton Utilities Finance and Administrative Manager Kim Jennings presented and discussed the </w:t>
      </w:r>
    </w:p>
    <w:p>
      <w:pPr>
        <w:pStyle w:val="Normal"/>
        <w:jc w:val="both"/>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March 16, 2009 – 4:30 p.m.</w:t>
      </w:r>
    </w:p>
    <w:p>
      <w:pPr>
        <w:pStyle w:val="Normal"/>
        <w:jc w:val="both"/>
        <w:rPr>
          <w:rFonts w:ascii="Arial" w:hAnsi="Arial" w:cs="Arial"/>
        </w:rPr>
      </w:pPr>
      <w:r>
        <w:rPr>
          <w:rFonts w:cs="Arial" w:ascii="Arial" w:hAnsi="Arial"/>
        </w:rPr>
        <w:t>Page N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oughton Utilities Tax Stabilization Dividends.  Discussion followed.  Moved by Alderperson Paul Lawrence, seconded by Citizen Member David Erdman, to approve and recommend the acceptance of the Stoughton Utilities Tax Stabilization Dividends totaling $37,698 to the Stoughton Common Council on March 24,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nited States Environmental Protection Agency (USEPA) Green Power Partnership:</w:t>
      </w:r>
      <w:r>
        <w:rPr>
          <w:rFonts w:cs="Arial" w:ascii="Arial" w:hAnsi="Arial"/>
        </w:rPr>
        <w:t xml:space="preserve">  Stoughton Utilities Director Robert Kardasz and WPPI Energy and Stoughton Utilities Energy Services Representative Alicia Rankin presented and discussed the USEPA Green Power Partnership.  Discussion followed.  Mayor Jim Griffin congratulated Stoughton Utilities on their commitment to educate the public and participate in supporting the renewable energy technologies, which are more sustainable for our community, and the businesses ser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Recognized With The National Arbor Day Foundation Tree Line USA Utility Award:</w:t>
      </w:r>
      <w:r>
        <w:rPr>
          <w:rFonts w:cs="Arial" w:ascii="Arial" w:hAnsi="Arial"/>
        </w:rPr>
        <w:t xml:space="preserve">  Stoughton Utilities Director Robert Kardasz presented and discussed the Stoughton Utilities Tree Line USA Utility Award achieved for the eighth consecutive year and invited the Stoughton Utilities Committee members to join Mayor Jim Griffin and the Stoughton Utilities employees on Wednesday, March 18, 2009, at 11:30 a.m. for the award presentation by Wisconsin Department of Natural Resources South Central Regional Urban Forestry Coordinator Jeff Roe.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uilding Remodeling Project Status Report No. 6:</w:t>
      </w:r>
      <w:r>
        <w:rPr>
          <w:rFonts w:cs="Arial" w:ascii="Arial" w:hAnsi="Arial"/>
        </w:rPr>
        <w:t xml:space="preserve">  Stoughton Utilities Director Robert Kardasz presented and discussed the Stoughton Utilities Building Remodeling Project Status Report No. 6.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merican Public Power Association  (APPA) Legislative Rally:</w:t>
      </w:r>
      <w:r>
        <w:rPr>
          <w:rFonts w:cs="Arial" w:ascii="Arial" w:hAnsi="Arial"/>
        </w:rPr>
        <w:t xml:space="preserve">  Stoughton Utilities Director presented and discussed the recent APPA Legislative Rally held in Washington, D.C. where Federal climate change legislation, additional renewable energy transmission resources, renewable energy funding incentives, railroad antitrust and competition legislation, and narrow bulk power cyber security legislation was discussed with the Wisconsin congressional delegation and congress as a who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rPr>
        <w:t>Tuesday, March 16, 2009 – 4:30 p.m.</w:t>
      </w:r>
    </w:p>
    <w:p>
      <w:pPr>
        <w:pStyle w:val="Normal"/>
        <w:jc w:val="both"/>
        <w:rPr>
          <w:rFonts w:ascii="Arial" w:hAnsi="Arial" w:cs="Arial"/>
        </w:rPr>
      </w:pPr>
      <w:r>
        <w:rPr>
          <w:rFonts w:cs="Arial" w:ascii="Arial" w:hAnsi="Arial"/>
        </w:rPr>
        <w:t>Page No.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toughton Utilities Citizen Member David Erdman excused himself from the meeting at 4:55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A list of projects potentially eligible for the new WPPI Energy Revolving Loan Progra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tion by Alderperson Paul Lawrence, seconded by Citizen Member Jonathan Hajny, to adjourn the Stoughton Utilities Committee Meeting at 5:03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2160" w:right="2160" w:gutter="0" w:header="432" w:top="1152"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9:00Z</dcterms:created>
  <dc:creator>sarahf</dc:creator>
  <dc:description/>
  <cp:keywords/>
  <dc:language>en-US</dc:language>
  <cp:lastModifiedBy>rpk</cp:lastModifiedBy>
  <cp:lastPrinted>2009-03-17T11:27:00Z</cp:lastPrinted>
  <dcterms:modified xsi:type="dcterms:W3CDTF">2009-03-17T16:41:00Z</dcterms:modified>
  <cp:revision>13</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