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February 16, 2009 – 4:30 p.m.</w:t>
      </w:r>
    </w:p>
    <w:p>
      <w:pPr>
        <w:pStyle w:val="Normal"/>
        <w:jc w:val="both"/>
        <w:rPr>
          <w:rFonts w:ascii="Arial" w:hAnsi="Arial" w:cs="Arial"/>
        </w:rPr>
      </w:pPr>
      <w:r>
        <w:rPr>
          <w:rFonts w:cs="Arial" w:ascii="Arial" w:hAnsi="Arial"/>
        </w:rPr>
        <w:t>Mayor’s Office</w:t>
      </w:r>
    </w:p>
    <w:p>
      <w:pPr>
        <w:pStyle w:val="Normal"/>
        <w:jc w:val="both"/>
        <w:rPr>
          <w:rFonts w:ascii="Arial" w:hAnsi="Arial" w:cs="Arial"/>
        </w:rPr>
      </w:pPr>
      <w:r>
        <w:rPr>
          <w:rFonts w:cs="Arial" w:ascii="Arial" w:hAnsi="Arial"/>
        </w:rPr>
        <w:t>Stoughton City Hall</w:t>
      </w:r>
    </w:p>
    <w:p>
      <w:pPr>
        <w:pStyle w:val="Normal"/>
        <w:jc w:val="both"/>
        <w:rPr>
          <w:rFonts w:ascii="Arial" w:hAnsi="Arial" w:cs="Arial"/>
        </w:rPr>
      </w:pPr>
      <w:r>
        <w:rPr>
          <w:rFonts w:cs="Arial" w:ascii="Arial" w:hAnsi="Arial"/>
        </w:rPr>
        <w:t>381 E. Main S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Mayor Jim Griffin, Citizen Member Jonathan Hajny, Alderperson Paul Lawrence, Citizen Member Norval Morgan,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City Clerk and Personnel Director Luann Alme, Alderperson Ron Christianson, Stoughton Utilities Operations Superintendent Sean Grady, Stoughton Utilities Accounting and Finance Manager Kim Jennings, and Stoughton Utilities Director Robert Kardasz.</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Stoughton Utilities Director Robert Kardasz called the regular Stoughton Utilities Committee meeting to order at 4:3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lection of the Stoughton Utilities Committee Chairperson:</w:t>
      </w:r>
      <w:r>
        <w:rPr>
          <w:rFonts w:cs="Arial" w:ascii="Arial" w:hAnsi="Arial"/>
        </w:rPr>
        <w:t xml:space="preserve">  Motion by Alderperson Carl Chenoweth, seconded by Citizen Member David Erdman, to nominate Mayor Jim Griffin as the Stoughton Utilities Committee Chairperson, close the nominations, and cast a unanimous ballot for Mayor Griffi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Alderperson Paul Lawrence, seconded by Citizen Member David Erdman, to approve the Stoughton Utilities Payments Due List as presented and recommend its approval to the Stoughton Common Council on February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February 16, 2009 – 4:3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Carl Chenoweth, seconded by Alderperson Paul Lawrence, to approve the following consent agenda items as presented:  Draft Minutes of the Regular January 20, 2009 Meeting of the Stoughton Utilities Committee, Stoughton Utilities December 2008 Financial Summary, Stoughton Utilities 2008 Statistical Information,  Stoughton Utilities Communications; Stoughton Utilities 12-Month Calendar; Stoughton Utilities January 2009 Activities Report; and Status of the Stoughton Utilities Committee January 20, 2009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Senior Management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toughton Utilities Finance and Administrative Manager Kim Jennings sta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water rate review is in progress due to an erosion of the rate of return and declining s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2008 audit presentation is scheduled for the March 16, 2009 Utilities Committee Meeting and March 24, 2009 Stoughton Common Council Meeting.</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pproximately 15 % or 1,337 customers are currently past due with their payments.  Efforts are underway to improve the cash f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toughton Utilities Building Project is proceeding on schedule.  Carpeting, floor tiles, cabinet installation, cable termination, and the receptionist area are all receiving atten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re are presently a few commercial projects proceeding, but no new residential housing starts are occurring at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February 16, 2009 – 4:30 p.m.</w:t>
      </w:r>
    </w:p>
    <w:p>
      <w:pPr>
        <w:pStyle w:val="Normal"/>
        <w:jc w:val="both"/>
        <w:rPr>
          <w:rFonts w:ascii="Arial" w:hAnsi="Arial" w:cs="Arial"/>
          <w:b/>
          <w:b/>
        </w:rPr>
      </w:pPr>
      <w:r>
        <w:rPr>
          <w:rFonts w:cs="Arial" w:ascii="Arial" w:hAnsi="Arial"/>
          <w:b/>
        </w:rPr>
        <w:t>Page No. 3</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oughton Utilities Proposal To Fill The Vacant Journeyman Lineman And Water Operator I Positions, And Create And Fill The Vacant Reconfigured Utilities Collections And Consumer Services Technician Position:</w:t>
      </w:r>
      <w:r>
        <w:rPr>
          <w:rFonts w:cs="Arial" w:ascii="Arial" w:hAnsi="Arial"/>
        </w:rPr>
        <w:t xml:space="preserve">  Stoughton Utilities Director Robert Kardasz presented and discussed the Stoughton Utilities proposal to fill the vacant Journeyman Lineman and Water Operator I positions, and create and fill the vacant reconfigured Utilities Collections and Consumer Services Technician position.  Discussion followed.  Motion by Alderperson Paul Lawrence, seconded by Citizen Member David Erdman, to approve and recommend the approval and filling of the vacant Journeyman Lineman and Water Operator I positions to the Stoughton Personnel Committee and to the Stoughton Common Council on February 19, 2009 and March 10, 2009 consecutively.  Carried unanimously.  Discussion followed.   Motion by Alderperson Paul Lawrence, seconded by Citizen Member David Erdman, to approve and recommend the recommend the approval to create and fill the reconfigured Utilities Collections and Consumer Services Technician position to the Stoughton Personnel Committee and the Stoughton Common Council on February 19, 2009 and March 10, 2009.  Carried six to one with Alderperson Carl Chenoweth voting no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u w:val="single"/>
        </w:rPr>
        <w:t>Stoughton Utilities Proposed Page Street Water Reinforcement Main:</w:t>
      </w:r>
      <w:r>
        <w:rPr>
          <w:rFonts w:cs="Arial" w:ascii="Arial" w:hAnsi="Arial"/>
        </w:rPr>
        <w:t xml:space="preserve">  Stoughton Utilities Director Robert Kardasz presented and discussed the Stoughton Utilities Proposed Page Street Water Reinforcement Main.  Discussion followed.  Motion by Alderperson Carl Chenoweth, seconded by Alderperson Steve Tone, to approve and recommend the approval of the proposed Page Street Water Reinforcement Main to the Stoughton Common Council on February 24, 2009.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Declaration Of Official Intent No. 2009-11:</w:t>
      </w:r>
      <w:r>
        <w:rPr>
          <w:rFonts w:cs="Arial" w:ascii="Arial" w:hAnsi="Arial"/>
        </w:rPr>
        <w:t xml:space="preserve">  Stoughton Utilities Director Robert Kardasz presented and discussed the Stoughton Utilities Declarations of Official Intent No. 2009-11.  Discussion followed.  Moved by Alderperson Carl Chenoweth, seconded by Citizen Member Norval Morgan, to approve the Stoughton Utilities Declarations of Official Intent No. 2009-11, consisting of </w:t>
      </w:r>
    </w:p>
    <w:p>
      <w:pPr>
        <w:pStyle w:val="Normal"/>
        <w:jc w:val="both"/>
        <w:rPr>
          <w:rFonts w:ascii="Arial" w:hAnsi="Arial" w:cs="Arial"/>
        </w:rPr>
      </w:pPr>
      <w:r>
        <w:rPr>
          <w:rFonts w:cs="Arial" w:ascii="Arial" w:hAnsi="Arial"/>
        </w:rPr>
      </w:r>
    </w:p>
    <w:p>
      <w:pPr>
        <w:pStyle w:val="TextBody"/>
        <w:ind w:left="2880" w:hanging="2880"/>
        <w:rPr/>
      </w:pPr>
      <w:r>
        <w:rPr>
          <w:b w:val="false"/>
          <w:u w:val="none"/>
        </w:rPr>
        <w:t>Declaration No. 2009-11</w:t>
        <w:tab/>
        <w:t>Stoughton Utilities Page Street Water Reinforcement Main project for $80,000.</w:t>
      </w:r>
    </w:p>
    <w:p>
      <w:pPr>
        <w:pStyle w:val="TextBody"/>
        <w:ind w:left="2880" w:hanging="2880"/>
        <w:rPr>
          <w:b w:val="false"/>
          <w:b w:val="false"/>
          <w:u w:val="none"/>
        </w:rPr>
      </w:pPr>
      <w:r>
        <w:rPr>
          <w:b w:val="false"/>
          <w:u w:val="none"/>
        </w:rPr>
      </w:r>
    </w:p>
    <w:p>
      <w:pPr>
        <w:pStyle w:val="Normal"/>
        <w:jc w:val="both"/>
        <w:rPr>
          <w:rFonts w:ascii="Arial" w:hAnsi="Arial" w:cs="Arial"/>
        </w:rPr>
      </w:pPr>
      <w:r>
        <w:rPr>
          <w:rFonts w:cs="Arial" w:ascii="Arial" w:hAnsi="Arial"/>
        </w:rPr>
        <w:t>Carried unanimousl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Tuesday, January 20, 2009 – 4:30 p.m.</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u w:val="single"/>
        </w:rPr>
        <w:t>Stoughton Utilities Significant Accomplishments 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Director Robert Kardasz presented and discussed the Stoughton Utilities Significant Accomplishments in 2008.  Discussion followed.  Alderperson Steve Tone congratulated Stoughton Utilities on its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Status Report No. 5:</w:t>
      </w:r>
      <w:r>
        <w:rPr>
          <w:rFonts w:cs="Arial" w:ascii="Arial" w:hAnsi="Arial"/>
        </w:rPr>
        <w:t xml:space="preserve">  Stoughton Utilities Operations Superintendent Sean Grady presented and discussed the Stoughton Utilities Building Remodeling Project Status Report No. 5.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Non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tion by Alderperson Lawrence, seconded by Citizen Member Jonathan Hajny, to adjourn the Stoughton Utilities Committee Meeting at 5:25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2160" w:right="2160" w:gutter="0" w:header="432" w:top="1152"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38:00Z</dcterms:created>
  <dc:creator>sarahf</dc:creator>
  <dc:description/>
  <cp:keywords/>
  <dc:language>en-US</dc:language>
  <cp:lastModifiedBy>rpk</cp:lastModifiedBy>
  <cp:lastPrinted>2009-01-21T11:44:00Z</cp:lastPrinted>
  <dcterms:modified xsi:type="dcterms:W3CDTF">2009-02-17T16:33:00Z</dcterms:modified>
  <cp:revision>10</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