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November 17, 2008 – 4:30 p.m.</w:t>
      </w:r>
    </w:p>
    <w:p>
      <w:pPr>
        <w:pStyle w:val="Normal"/>
        <w:jc w:val="both"/>
        <w:rPr>
          <w:rFonts w:ascii="Arial" w:hAnsi="Arial" w:cs="Arial"/>
        </w:rPr>
      </w:pPr>
      <w:r>
        <w:rPr>
          <w:rFonts w:cs="Arial" w:ascii="Arial" w:hAnsi="Arial"/>
        </w:rPr>
        <w:t>Mayor’s Office</w:t>
      </w:r>
    </w:p>
    <w:p>
      <w:pPr>
        <w:pStyle w:val="Normal"/>
        <w:jc w:val="both"/>
        <w:rPr>
          <w:rFonts w:ascii="Arial" w:hAnsi="Arial" w:cs="Arial"/>
        </w:rPr>
      </w:pPr>
      <w:r>
        <w:rPr>
          <w:rFonts w:cs="Arial" w:ascii="Arial" w:hAnsi="Arial"/>
        </w:rPr>
        <w:t>Stoughton City Hall</w:t>
      </w:r>
    </w:p>
    <w:p>
      <w:pPr>
        <w:pStyle w:val="Normal"/>
        <w:jc w:val="both"/>
        <w:rPr>
          <w:rFonts w:ascii="Arial" w:hAnsi="Arial" w:cs="Arial"/>
        </w:rPr>
      </w:pPr>
      <w:r>
        <w:rPr>
          <w:rFonts w:cs="Arial" w:ascii="Arial" w:hAnsi="Arial"/>
        </w:rPr>
        <w:t>381 E. Main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Citizen Member Jonathan Hajny, Mayor Helen Johnson, Alderperson Paul Lawrence, and Citizen Member Norval Mor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Alderperson Jim Griffi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Wastewater System Supervisor Brian Erickson, Stoughton Utilities Operations Superintendent Sean Grady, Stoughton Utilities Finance and Administrative Manager Kim Jennings, Stoughton Utilities Director Robert Kardasz, and Stoughton Utilities Water System Supervisor Roger Thorson.</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Chair Mayor Helen John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itizen Member Jonathan Hajny arrived at the meeting at 4:3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posed Stoughton Utilities Office And Information Systems Supervisor Position:</w:t>
      </w:r>
      <w:r>
        <w:rPr>
          <w:rFonts w:cs="Arial" w:ascii="Arial" w:hAnsi="Arial"/>
        </w:rPr>
        <w:t xml:space="preserve">  Stoughton Utilities Director Robert Kardasz presented and discussed the proposed Stoughton Utilities Office and Information Systems Supervisor position.  Discussion followed.  Motion by Alderperson Paul Lawrence, seconded by Citizen Member David Erdman to approve the Stoughton Utilities Office and Information Systems Supervisor position description and corresponding hourly wage scale of $24,09 to $26.59 to the Stoughton Personnel Committee on November 24, 2008 and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November 17,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posed Defeasance Of The Stoughton Utilities 1998 Electric And Water Bond Issues:</w:t>
      </w:r>
      <w:r>
        <w:rPr>
          <w:rFonts w:cs="Arial" w:ascii="Arial" w:hAnsi="Arial"/>
        </w:rPr>
        <w:t xml:space="preserve">  Stoughton Utilities Finance and Administrative Manager Kim Jennings presented and discussed the proposed defeasance of the 1998 Electric and Water bond issues.  Discussion followed.  Motion by Alderperson Paul Lawrence, seconded by Alderperson Carl Chenoweth to approve the defeasance of the Stoughton Utilities 1998 Electric and Water Bond to the Stoughton Common Council on November 25, 2008.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Alderperson Paul Lawrence, seconded by Alderperson Carl Chenoweth to approve the Stoughton Utilities Payments Due List and recommend its approval to the Stoughton Common Council on November 25, 2008 as presented.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Alderperson Carl Chenoweth to approve the following consent agenda items as presented:  Draft Minutes of the Regular October 20, 2008 Meeting and the Special October 22, 2008 Meeting of the Stoughton Utilities Committee, Stoughton Utilities September 2008 Financial Summary, Stoughton Utilities Communications; Stoughton Utilities 12-Month Calendar; Stoughton Utilities October 2008 Activities Report; and Status of the Stoughton Utilities Committee October 20, 2008 recommendations to the Stoughton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contractor for the building renovation project is framing walls at this time.  The electrical subcontractor will be on site later this week to begin installing electrical infrastruct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ntractor that installed the Prius battery pack is scheduled to be flying down from Minneapolis next week to correct an iss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November 17, 2008 – 4:30 p.m.</w:t>
      </w:r>
    </w:p>
    <w:p>
      <w:pPr>
        <w:pStyle w:val="Normal"/>
        <w:jc w:val="both"/>
        <w:rPr>
          <w:rFonts w:ascii="Arial" w:hAnsi="Arial" w:cs="Arial"/>
        </w:rPr>
      </w:pPr>
      <w:r>
        <w:rPr>
          <w:rFonts w:cs="Arial" w:ascii="Arial" w:hAnsi="Arial"/>
        </w:rPr>
        <w:t>Page No. 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obert Kardasz and Sean Grady hosted teachers from throughout southern Wisconsin participating in KEEP (Wisconsin K-12 Energy Education Program) last Saturday, November 15, 2008 to discuss renewable energy and tour the Stoughton Utilities Complex.</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mary electric infrastructure has been installed in the Westview Ridge Subdivis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veral projects in the East side of the City are being closed out.  A number of power poles and some overhead electric conductors were repla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ter System Supervisor Roger Thorson report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are retrofitting 101 fire hydrants with materials and labor being funded under a product recal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stewater System Supervisor Brian Erickson stat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750,000 gallons and anaerobic digester sludge was hauled and injected into local farm fields by our contractor last month.</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proximately 75% of the sanitary sewer collection system was cleaned and maintained this year.  Staff continues to cut tree roots intruding into the sewers in target are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fforts are underway for the 2009 sanitary sewer slip lining project and a blower project, which is projected to provide a significant energy sav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Finance and Administrative Manager Kim Jennings Repor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fforts are underway with Wells Fargo Bank to enhance the remittance process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Delinquent Utilities Account Hearings Status Report:</w:t>
      </w:r>
      <w:r>
        <w:rPr>
          <w:rFonts w:cs="Arial" w:ascii="Arial" w:hAnsi="Arial"/>
        </w:rPr>
        <w:t xml:space="preserve">  Stoughton Utilities Finance and Administrative Manager Kim Jennings presented and discussed the Stoughton Utilities Committee delinquent utilities account hearings status report.  Discussion followed.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November 17, 2008 – 4:30 p.m.</w:t>
      </w:r>
    </w:p>
    <w:p>
      <w:pPr>
        <w:pStyle w:val="Normal"/>
        <w:jc w:val="both"/>
        <w:rPr>
          <w:rFonts w:ascii="Arial" w:hAnsi="Arial" w:cs="Arial"/>
        </w:rPr>
      </w:pPr>
      <w:r>
        <w:rPr>
          <w:rFonts w:cs="Arial" w:ascii="Arial" w:hAnsi="Arial"/>
        </w:rPr>
        <w:t>Page 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toughton Utilities 2008 Energy Challenge Contest Summary Report:  </w:t>
      </w:r>
      <w:r>
        <w:rPr>
          <w:rFonts w:cs="Arial" w:ascii="Arial" w:hAnsi="Arial"/>
        </w:rPr>
        <w:t>Stoughton Utilities Finance and Administrative Manager Kim Jennings presented and discussed the 2008 Energy Challenge Contest Summary Report.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unicipal Electric Utilities Of Wisconsin (MEUW) And League Of Wisconsin Municipal Utilities Climate Change Summit:</w:t>
      </w:r>
      <w:r>
        <w:rPr>
          <w:rFonts w:cs="Arial" w:ascii="Arial" w:hAnsi="Arial"/>
        </w:rPr>
        <w:t xml:space="preserve">  Stoughton Utilities Director Robert Kardasz presented, discussed and recommended participation in the Climate Change Summit in Stevens Point on December 12, 2008.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Status Report No. 2:</w:t>
      </w:r>
      <w:r>
        <w:rPr>
          <w:rFonts w:cs="Arial" w:ascii="Arial" w:hAnsi="Arial"/>
        </w:rPr>
        <w:t xml:space="preserve">  Stoughton Utilities Operations Superintendent Sean Grady presented and discussed the Stoughton Utilities Building Remodeling Project Status Report No. 2.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Holiday Open House:</w:t>
      </w:r>
      <w:r>
        <w:rPr>
          <w:rFonts w:cs="Arial" w:ascii="Arial" w:hAnsi="Arial"/>
        </w:rPr>
        <w:t xml:space="preserve">  Stoughton Utilities Finance and Administrative Manager Kim Jennings presented, discussed and extended an invitation to participate in the December 12, 2008 Stoughton Utilities Open House.  Discussion follow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It was decided that the December 15, 2008 Regular Stoughton Utilities Committee Meeting would be conducted in the Stoughton EMS Conference Ro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Citizen Member Jonathan Hajny, seconded by Citizen Member Norval Morgan to adjourn the Stoughton Utilities Committee Meeting at 4:57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0:00Z</dcterms:created>
  <dc:creator>sarahf</dc:creator>
  <dc:description/>
  <cp:keywords/>
  <dc:language>en-US</dc:language>
  <cp:lastModifiedBy>rpk</cp:lastModifiedBy>
  <cp:lastPrinted>2008-11-18T05:13:00Z</cp:lastPrinted>
  <dcterms:modified xsi:type="dcterms:W3CDTF">2008-11-18T11:21:00Z</dcterms:modified>
  <cp:revision>1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