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October 20, 2008 – 4:30 p.m.</w:t>
      </w:r>
    </w:p>
    <w:p>
      <w:pPr>
        <w:pStyle w:val="Normal"/>
        <w:jc w:val="both"/>
        <w:rPr/>
      </w:pPr>
      <w:r>
        <w:rPr>
          <w:rFonts w:cs="Arial" w:ascii="Arial" w:hAnsi="Arial"/>
        </w:rPr>
        <w:t>Conference Room</w:t>
      </w:r>
    </w:p>
    <w:p>
      <w:pPr>
        <w:pStyle w:val="Normal"/>
        <w:jc w:val="both"/>
        <w:rPr>
          <w:rFonts w:ascii="Arial" w:hAnsi="Arial" w:cs="Arial"/>
        </w:rPr>
      </w:pPr>
      <w:r>
        <w:rPr>
          <w:rFonts w:cs="Arial" w:ascii="Arial" w:hAnsi="Arial"/>
        </w:rPr>
        <w:t>Stoughton Utilities Wastewater Treatment Facility</w:t>
      </w:r>
    </w:p>
    <w:p>
      <w:pPr>
        <w:pStyle w:val="Normal"/>
        <w:jc w:val="both"/>
        <w:rPr>
          <w:rFonts w:ascii="Arial" w:hAnsi="Arial" w:cs="Arial"/>
        </w:rPr>
      </w:pPr>
      <w:r>
        <w:rPr>
          <w:rFonts w:cs="Arial" w:ascii="Arial" w:hAnsi="Arial"/>
        </w:rPr>
        <w:t>700 Mandt Parkway</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Alderperson Jim Griffin, Citizen Member Jonathan Hajny, Mayor Helen Johnson,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Nancy Quirk of the Waukesha Water Utility, Stoughton Utilities Director Robert Kardasz, Stoughton Utilities Water System Supervisor Roger Thorson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the meeting at 4:35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nd recommend its approval to the Stoughton Common Council on October 28, 2008 as presented.  Carried unanimously.</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Jim Griffin, to approve the following consent agenda items as presented:  Draft Minutes of the Regular September 15, 2008 Meeting of the Stoughton Utilities Committee, Stoughton Utilities August 2008 Financial Summary, Stoughton Utilities Communications; Stoughton Utilities 12-Month Calendar; Stoughton Utilities September 2008 Activities Report; and Status of the Stoughton Utilities Committee September 15, 2008 recommendations to the Stoughton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October 20,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Water System Supervisor Roger Thorson reported the follow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field crews have finished the fall flushing of 595 fire hydra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 are presently initiating fal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sta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ield crews have been working on underground cable replacements in the Taylor Lane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are now using the Buck Squeeze technology to safely climb p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Water Association Presentation Of The 2008 Safety Award To Stoughton Utilities:</w:t>
      </w:r>
      <w:r>
        <w:rPr>
          <w:rFonts w:cs="Arial" w:ascii="Arial" w:hAnsi="Arial"/>
        </w:rPr>
        <w:t xml:space="preserve">  Stoughton Utilities Director Robert Kardasz introduced Wisconsin Water Association Member Nancy Quirk.  Ms. Quirk presented Stoughton Utilities the Wisconsin Water Association 2008 Safety Award.  Discussion follow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1:</w:t>
      </w:r>
      <w:r>
        <w:rPr>
          <w:rFonts w:cs="Arial" w:ascii="Arial" w:hAnsi="Arial"/>
        </w:rPr>
        <w:t xml:space="preserve">  Stoughton Utilities Director Robert Kardasz presented and discussed the Stoughton Utilities Building Remodeling Project Status Report No. 1 prepared by Stoughton Utilities Operations Superintendent Sean Grady.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Delinquent Utilities Bill Hearings:</w:t>
      </w:r>
      <w:r>
        <w:rPr>
          <w:rFonts w:cs="Arial" w:ascii="Arial" w:hAnsi="Arial"/>
        </w:rPr>
        <w:t xml:space="preserve">  Stoughton Utilities Director Robert Kardasz presented and discussed the Stoughton Utilities Committee delinquent Utilities Bill hearings to be conducted at 4:00 p.m. on October 22, 2008 in the EMS Office Conference Room.  Discussion follow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unicipal Electric Utilities Of Wisconsin (MEUW) District Meeting:</w:t>
      </w:r>
      <w:r>
        <w:rPr>
          <w:rFonts w:cs="Arial" w:ascii="Arial" w:hAnsi="Arial"/>
        </w:rPr>
        <w:t xml:space="preserve">  Stoughton Utilities Director Robert Kardasz presented and discussed the October 22, 2008 MEUW Meeting and suggested participation.  Discussion follow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October 20, 2008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Twenty-Second Annual Public Power Week:</w:t>
      </w:r>
      <w:r>
        <w:rPr>
          <w:rFonts w:cs="Arial" w:ascii="Arial" w:hAnsi="Arial"/>
        </w:rPr>
        <w:t xml:space="preserve">  Stoughton Utilities Director Robert Kardasz presented and discussed the Public Power Week festivities.  Discussion follow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Mayor Johnson requested that the November 17, 2008 Regular Stoughton Utilities Committee Meeting be conducted in her office.</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Alderperson Paul Lawrence, seconded by Citizen Member David Erdman, to adjourn the Stoughton Utilities Committee Meeting at 4:47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6:00Z</dcterms:created>
  <dc:creator>sarahf</dc:creator>
  <dc:description/>
  <cp:keywords/>
  <dc:language>en-US</dc:language>
  <cp:lastModifiedBy>rpk</cp:lastModifiedBy>
  <cp:lastPrinted>2008-09-15T18:41:00Z</cp:lastPrinted>
  <dcterms:modified xsi:type="dcterms:W3CDTF">2008-10-21T10:45:00Z</dcterms:modified>
  <cp:revision>5</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016409</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10-20 Utilities Committee Meeting Minutes</vt:lpwstr>
  </property>
  <property fmtid="{D5CDD505-2E9C-101B-9397-08002B2CF9AE}" pid="6" name="_NewReviewCycle">
    <vt:lpwstr/>
  </property>
  <property fmtid="{D5CDD505-2E9C-101B-9397-08002B2CF9AE}" pid="7" name="_PreviousAdHocReviewCycleID">
    <vt:r8>401580212</vt:r8>
  </property>
</Properties>
</file>