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rPr>
        <w:t>Monday, September 15, 2008 – 4:30 p.m.</w:t>
      </w:r>
    </w:p>
    <w:p>
      <w:pPr>
        <w:pStyle w:val="Normal"/>
        <w:jc w:val="both"/>
        <w:rPr/>
      </w:pPr>
      <w:r>
        <w:rPr>
          <w:rFonts w:cs="Arial" w:ascii="Arial" w:hAnsi="Arial"/>
        </w:rPr>
        <w:t>Conference Room</w:t>
      </w:r>
    </w:p>
    <w:p>
      <w:pPr>
        <w:pStyle w:val="Normal"/>
        <w:jc w:val="both"/>
        <w:rPr>
          <w:rFonts w:ascii="Arial" w:hAnsi="Arial" w:cs="Arial"/>
        </w:rPr>
      </w:pPr>
      <w:r>
        <w:rPr>
          <w:rFonts w:cs="Arial" w:ascii="Arial" w:hAnsi="Arial"/>
        </w:rPr>
        <w:t>Stoughton Utilities Wastewater Treatment Facility</w:t>
      </w:r>
    </w:p>
    <w:p>
      <w:pPr>
        <w:pStyle w:val="Normal"/>
        <w:jc w:val="both"/>
        <w:rPr>
          <w:rFonts w:ascii="Arial" w:hAnsi="Arial" w:cs="Arial"/>
        </w:rPr>
      </w:pPr>
      <w:r>
        <w:rPr>
          <w:rFonts w:cs="Arial" w:ascii="Arial" w:hAnsi="Arial"/>
        </w:rPr>
        <w:t>700 Mandt Parkway</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Alderperson Jim Griffin, Citizen Member Jonathan Hajny, Mayor Helen Johnson, and Alderperson Paul Lawrence.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Citizen Member Norval Morga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Wastewater System Supervisor Brian Erickson, Stoughton Utilities Operations Superintendent Sean Grady, Stoughton Utilities Finance and Administrative Manager Kim Jennings, Stoughton Utilities Director Robert Kardasz, Stoughton Utilities Water System Supervisor Roger Thorson and Stoughton Utilities Electric System Supervisor Craig Wood.</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Committee Chair Mayor Helen Johnson called the regular Stoughton Utilities Committee meeting to order at 4:30 p. 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Non-Represented Positions Compensation Schedule For 2009:</w:t>
      </w:r>
      <w:r>
        <w:rPr>
          <w:rFonts w:cs="Arial" w:ascii="Arial" w:hAnsi="Arial"/>
        </w:rPr>
        <w:t xml:space="preserve">  Stoughton Utilities Director Robert Kardasz presented and discussed the Stoughton Utilities Non-Represented Positions Compensation Schedule for 2009.  Discussion followed.  Motion by Alderperson Jim Griffin, seconded by Citizen Member David Erdman, to approve the Stoughton Utilities Non-Represented Positions Compensation Schedule for 2009 with the Information Systems/Consumer Services Technician position adjustment to be Step 2 and not exceeding 10%, and recommend its approval to the Stoughton Personnel Committee on September 22, 2008 and the City of Stoughton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 Member Jonathan Hajny arrived at the meeting at 4:35 a.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Building Remodeling Project Award Of Contract Recommendation:</w:t>
      </w:r>
      <w:r>
        <w:rPr>
          <w:rFonts w:cs="Arial" w:ascii="Arial" w:hAnsi="Arial"/>
        </w:rPr>
        <w:t xml:space="preserve">  Stoughton Utilities Operations Superintendent Sean Grady, Stoughton Utilities Finance and Administrative Manager Kim Jennings and Stoughton Utilities Director Robert Kardasz presented and discussed the Stoughton Utilities Building Remodeling Project Award of Contract.  Discussion followed.  Motion by Alderperson Carl Chenoweth, seconded by Alderperson Paul Lawrence, to approve the award of contract and recommend to the City of Stoughton Common Council on September 23, 2008 that the Stoughton Utilities Building Remodeling Project Alternative No. 2 be awarded to the Kenneth F. Sullivan Company at a cost of $712,876, to be paid from designated Stoughton Utilities funds.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September 15, 2008 – 4:30 p.m.</w:t>
      </w:r>
    </w:p>
    <w:p>
      <w:pPr>
        <w:pStyle w:val="Normal"/>
        <w:jc w:val="both"/>
        <w:rPr>
          <w:rFonts w:ascii="Arial" w:hAnsi="Arial" w:cs="Arial"/>
        </w:rPr>
      </w:pPr>
      <w:r>
        <w:rPr>
          <w:rFonts w:cs="Arial" w:ascii="Arial" w:hAnsi="Arial"/>
        </w:rPr>
        <w:t>Page No. 2</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Potential Land Acquisition:</w:t>
      </w:r>
      <w:r>
        <w:rPr>
          <w:rFonts w:cs="Arial" w:ascii="Arial" w:hAnsi="Arial"/>
        </w:rPr>
        <w:t xml:space="preserve">  Stoughton Utilities Director Robert Kardasz presented a potential land acquisition.  Discussion followed.  Motion by Alderperson Paul Lawrence, seconded by Citizen Member David Erdman for the Stoughton Utilities Committee to enter into negotiations with the Stoughton Area School District to acquire a parcel of land adjacent to the Stoughton Utilities Wastewater Treatment Facility.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r Helen Johnson and Citizen Member David Erdman excused themselves from the meeting at 4:45 p.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Fork Lift/Powered Industrial Truck Operation And Training Program:</w:t>
      </w:r>
      <w:r>
        <w:rPr>
          <w:rFonts w:cs="Arial" w:ascii="Arial" w:hAnsi="Arial"/>
          <w:b/>
        </w:rPr>
        <w:t xml:space="preserve">  </w:t>
      </w:r>
      <w:r>
        <w:rPr>
          <w:rFonts w:cs="Arial" w:ascii="Arial" w:hAnsi="Arial"/>
        </w:rPr>
        <w:t>Stoughton Utilities Operations Superintendent Sean Grady and Stoughton Utilities Director Robert Kardasz presented and discussed the Stoughton Utilities Fork Lift/Powered Industrial Truck Operation and Training Program.  Discussion followed.  Motion by Alderperson Jim Griffin, seconded by Alderperson Carl Chenoweth, to approve the Stoughton Utilities Fork Lift/Industrial Powered Truck Operation and Training Program and recommend its approval to the City of Stoughton Common Council on September 23, 2008.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Alderperson Carl Chenoweth, seconded by Alderperson Jim Griffin, to approve the Stoughton Utilities Payments Due List and recommend its approval to the Stoughton Common Council on September 23, 2008 as presented.  Carried unanimously.</w:t>
      </w:r>
    </w:p>
    <w:p>
      <w:pPr>
        <w:pStyle w:val="Normal"/>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Motion by Alderperson Paul Lawrence, seconded by Alderperson Carl Chenoweth, to approve the following consent agenda items as presented:  Draft Minutes of the Regular August 18, 2008 Meeting and August 25, 2008 Special Meeting of the Stoughton Utilities Committee, Stoughton Utilities July 2008 Financial Summary, Stoughton Utilities Communications; Stoughton Utilities 12-Month Calendar; Stoughton Utilities August 2008 Activities Report; and Status of the Stoughton Utilities Committee August 18, 2008 recommendations to the Stoughton Common Council.  Carried unanimously. </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toughton Utilities Management Team Verbal Repor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oughton Utilities Operations Superintendent Sean Grady explained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t is a very busy construction seas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ff is busy closing work orde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building remodeling project was a significant staff commitment as plans and specifications were finalized, and interested contractors visited the building.</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September 15, 2008 – 4:30 p.m.</w:t>
      </w:r>
    </w:p>
    <w:p>
      <w:pPr>
        <w:pStyle w:val="Normal"/>
        <w:jc w:val="both"/>
        <w:rPr>
          <w:rFonts w:ascii="Arial" w:hAnsi="Arial" w:cs="Arial"/>
        </w:rPr>
      </w:pPr>
      <w:r>
        <w:rPr>
          <w:rFonts w:cs="Arial" w:ascii="Arial" w:hAnsi="Arial"/>
        </w:rPr>
        <w:t>Page No. 3</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Our open house will be held on September 25, 2008 from 2:00 p.m. to 6:00 p.m. and will feature a wealth of information and displays, bucket truck rides, and a grand prize drawing for a street legal electric scoo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Electric System Supervisor Craig Wood stat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aff is busy replacing poles and conductors on Amundson Parkway and Vernon Stree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scussions are underway regarding the electric service to the new Stoughton Area Youth Cente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September 6, 2008 Lineman Rodeo was a great success. Eight teams competed from throughout Wisconsin and the Stoughton Utilities team of Journeyman Lineman Larry Donaldson and Apprentice Lineman John McLain received the second place overall competition award.</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toughton Utilities Water System Supervisor Roger Thorson reported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aff recently corrected two water service leak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outine maintenance is being perform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ater hydrant flushing will be initiated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Wastewater System Supervisor Brian Erickson reported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astewater treatment facility routine maintenance and weatherization is being perform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ercury testing is proceeding as a permit requir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ff will be participating in certification examina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anning efforts are proceeding on the 2009 construction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Stoughton Utilities Finance and Administrative Manager Kim Jennings discussed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30 customers participated in the August energy challenge and 92 were successfu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oughton Utilities hosted the new Public Service Commission Chairperson and a good exchange of information took plac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September 15, 2008 – 4:30 p.m.</w:t>
      </w:r>
    </w:p>
    <w:p>
      <w:pPr>
        <w:pStyle w:val="Normal"/>
        <w:jc w:val="both"/>
        <w:rPr>
          <w:rFonts w:ascii="Arial" w:hAnsi="Arial" w:cs="Arial"/>
        </w:rPr>
      </w:pPr>
      <w:r>
        <w:rPr>
          <w:rFonts w:cs="Arial" w:ascii="Arial" w:hAnsi="Arial"/>
        </w:rPr>
        <w:t>Page N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Renewable Energy, Alternative Energy And Conservation Energy Efforts At Stoughton Utilities (SU) And Wisconsin Public Power, Inc. (WPPI):  </w:t>
      </w:r>
      <w:r>
        <w:rPr>
          <w:rFonts w:cs="Arial" w:ascii="Arial" w:hAnsi="Arial"/>
        </w:rPr>
        <w:t>Stoughton Utilities Director Robert Kardasz presented and discussed the renewable energy, alternative energy and conservation energy efforts at SU and WPPI.  Discussion followed.  The Stoughton Utilities Committee commended Stoughton Utilities Director Robert Kardasz for his recent election to the WPPI Executive Committee.  It was decided to discuss a future status report in March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Wisconsin Public Power, Inc. (WPPI) Orientation Meeting:</w:t>
      </w:r>
      <w:r>
        <w:rPr>
          <w:rFonts w:cs="Arial" w:ascii="Arial" w:hAnsi="Arial"/>
        </w:rPr>
        <w:t xml:space="preserve">  Stoughton Utilities Director Robert Kardasz presented and discussed October 1, 2008 WPPI Orientation Meeting and suggested participation.  Discussion followe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Stoughton Utilities Committee Future Meeting Agenda Item(s):</w:t>
      </w:r>
      <w:r>
        <w:rPr>
          <w:rFonts w:cs="Arial" w:ascii="Arial" w:hAnsi="Arial"/>
          <w:bCs/>
        </w:rPr>
        <w:t xml:space="preserve">  Energy efforts status report in March 2009.</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 xml:space="preserve">Stoughton Utilities Wastewater Treatment Facility Tour:  </w:t>
      </w:r>
      <w:r>
        <w:rPr>
          <w:rFonts w:cs="Arial" w:ascii="Arial" w:hAnsi="Arial"/>
        </w:rPr>
        <w:t>Stoughton Utilities Director Robert Kardasz extended an invitation to tour the Stoughton Utilities Wastewater Treatment Facility.  Discussion followed.</w:t>
      </w:r>
      <w:r>
        <w:rPr>
          <w:rFonts w:cs="Arial" w:ascii="Arial" w:hAnsi="Arial"/>
          <w:b/>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u w:val="single"/>
        </w:rPr>
        <w:t>Adjournment:</w:t>
      </w:r>
      <w:r>
        <w:rPr>
          <w:rFonts w:cs="Arial" w:ascii="Arial" w:hAnsi="Arial"/>
        </w:rPr>
        <w:t xml:space="preserve">  Motion by Alderperson Carl Chenoweth, seconded by Citizen Member Jonathan Hajny, to adjourn the Stoughton Utilities Committee meeting at 5:45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1152" w:right="1152" w:gutter="0" w:header="432" w:top="144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1:57:00Z</dcterms:created>
  <dc:creator>sarahf</dc:creator>
  <dc:description/>
  <cp:keywords/>
  <dc:language>en-US</dc:language>
  <cp:lastModifiedBy>rpk</cp:lastModifiedBy>
  <cp:lastPrinted>2008-09-15T18:41:00Z</cp:lastPrinted>
  <dcterms:modified xsi:type="dcterms:W3CDTF">2008-09-15T23:56:00Z</dcterms:modified>
  <cp:revision>10</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8021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 Outline</vt:lpwstr>
  </property>
  <property fmtid="{D5CDD505-2E9C-101B-9397-08002B2CF9AE}" pid="6" name="_NewReviewCycle">
    <vt:lpwstr/>
  </property>
  <property fmtid="{D5CDD505-2E9C-101B-9397-08002B2CF9AE}" pid="7" name="_ReviewingToolsShownOnce">
    <vt:lpwstr/>
  </property>
</Properties>
</file>