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August 18, 2008 – 4:30 p.m.</w:t>
      </w:r>
    </w:p>
    <w:p>
      <w:pPr>
        <w:pStyle w:val="Normal"/>
        <w:jc w:val="both"/>
        <w:rPr/>
      </w:pPr>
      <w:r>
        <w:rPr>
          <w:rFonts w:cs="Arial" w:ascii="Arial" w:hAnsi="Arial"/>
        </w:rPr>
        <w:t>Stoughton Utilities Board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Jim Griffin, Citizen Member Jonathan Hajny, Mayor Helen Johnson,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Alderperson Carl Chenowet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Citizen Member David Erdman.</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n Christianson, Stoughton Utilities Wastewater System Supervisor Brian Erickson, Stoughton Utilities Operations Superintendent Sean Grady, Stoughton Utilities Finance and Administrative Manager Kim Jennings, Stoughton Utilities Director Robert Kardasz, and Stoughton Utilities Electric System Supervisor Craig Wood.</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Chair Mayor Helen John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Alderperson Paul Lawrence, seconded by Citizen Member Norval Morgan, to approve the Stoughton Utilities Payments Due List and recommend its approval to the Stoughton Common Council on August 26, 2008 as presented.  Carried unanimously.</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Alderperson Jim Griffin, to approve the following consent agenda items as presented:  Draft Minutes of the Regular July 14, 2008 Meeting of the Stoughton Utilities Committee, Stoughton Utilities June 2008 Financial Summary, Stoughton Utilities Communications; Stoughton Utilities 12-Month Calendar; Stoughton Utilities July 2008 Activities Report; and Status of the Stoughton Utilities Committee July 14, 2008 recommendations to the Common Council. </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t xml:space="preserve">Citizen Member Jonathan Hajny arrived at the meeting at 4:40 a.m. </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rPr>
        <w:t>Monday, August 18,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meeting was conducted with the Strand Associates, Inc. Stoughton Utilities Building Remodeling Project design team today to finalize project plans and specifications.  The project remains on schedule for advertisement and comple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transformer was set today at the Kentucky Fried Chicken/Taco Bell facility.  It is anticipated that the electric hook-up will be occur next week.</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electric scooter located in the entryway will be the grand prize at our September 25, 2008 Open House.  The $900 scooter was purchased locally and the driver is not required to possess a driver’s licens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preconstruction meeting for the Industrial Park North and Senior Center Enhancements Project was conducted this morning.  The project has a scheduled October 2008 completion date.  Stoughton Utilities will be upgrading underground electric lines and re-locating the transformer from a vault to a standard out-of-doors location.  This transformer re-location project, along with the 2007 Nazareth House transformer re-location project, shall complete our removal of transformers from confined spaces or hazardous setting throughout our electric distribution system.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e have contacted customers in the Rorge Estates that an underground electric line upgrade project will be initiated shortl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Our hybrid vehicle was recently wrapped by Wisconsin Public Power, Inc. at their cost of $3,000.  The vehicle generated a great deal of discussion at the recent Coffee Break Days celeb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stewater System Supervisor Brian Erickson reported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2008 wastewater slip lining was completed on schedule.  This 3,500 linear feet project included a 750-foot section located along the river with accessibility challeng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high-efficiency blower project, anticipated to save $3,000 - $10,000 annually is proceeding at the wastewater treatment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August 18, 2008 – 4:30 p.m.</w:t>
      </w:r>
    </w:p>
    <w:p>
      <w:pPr>
        <w:pStyle w:val="Normal"/>
        <w:jc w:val="both"/>
        <w:rPr>
          <w:rFonts w:ascii="Arial" w:hAnsi="Arial" w:cs="Arial"/>
        </w:rPr>
      </w:pPr>
      <w:r>
        <w:rPr>
          <w:rFonts w:cs="Arial" w:ascii="Arial" w:hAnsi="Arial"/>
        </w:rPr>
        <w:t>Page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oughton Utilities Electric System Supervisor Craig Wood stated the follow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rews are wrapping up the Jackson Street – Van Uren Street Electric Distribution System Upgrade Proje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imilar projects have been completed on Brickson Street, Manilla Street and Shadyside Dri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rews will be initiating an upgrade project on Amundson Parkway and Morris Stree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ven teams are scheduled to participate in the lineman’s rodeo hosted by Stoughton Ut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e and Administrative Manager Kim Jennings discuss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Our open house will be September 25, 200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19 electric customers are participating in the August Power Challenge where customers will be rewarded for lower their electric usage for the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Director Robert Kardasz explain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tended an invitation to participate in a September 10, 2008 visit to Stoughton Utilities from Wisconsin Public Service Commission Chair Eric Callis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tributed correspondence from WPPI Manger of Marketing and Outreach Lauri Morehart regarding Mayor Johnson’s challenging to 505 commercial and industrial customers regarding participation in the Green Power Program.</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Journeyman Lineman Larry Donaldson and Apprentice Lineman John McLain will represent Stoughton Utilities as a team in the Municipal Electric Utilities of Wisconsin (MEUW) Third Annual Lineman’s Rode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istributed the August 2008 Customers First Coalition newsletter “The Wire” and an August 6, 2008 memorandum from Wisconsin Public Power, Inc. (WPPI) CEO Roy Thilly regarding development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tributed the Wisconsin Public Power, Inc. Second Quarter Highligh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August 18, 2008 – 4:30 p.m.</w:t>
      </w:r>
    </w:p>
    <w:p>
      <w:pPr>
        <w:pStyle w:val="Normal"/>
        <w:jc w:val="both"/>
        <w:rPr>
          <w:rFonts w:ascii="Arial" w:hAnsi="Arial" w:cs="Arial"/>
        </w:rPr>
      </w:pPr>
      <w:r>
        <w:rPr>
          <w:rFonts w:cs="Arial" w:ascii="Arial" w:hAnsi="Arial"/>
        </w:rPr>
        <w:t>Page 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roposed 2009 Budget:</w:t>
      </w:r>
      <w:r>
        <w:rPr>
          <w:rFonts w:cs="Arial" w:ascii="Arial" w:hAnsi="Arial"/>
        </w:rPr>
        <w:t xml:space="preserve">  Stoughton Utilities Director Robert Kardasz and Stoughton Utilities Finance and Administrative Manager Kim Jennings presented and discussed the proposed 2009 Budget.  Discussion followed.  Motion by Alderperson Paul Lawrence, seconded by Alderperson Jim Griffin, to approve the Stoughton Utilities Proposed 2009 Budget and recommend that the City of Stoughton Common Council approve Stoughton Utilities Proposed 2009 Budget.  Carried unanimousl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Non-Represented Positions Compensation Schedule For 2009:</w:t>
      </w:r>
      <w:r>
        <w:rPr>
          <w:rFonts w:cs="Arial" w:ascii="Arial" w:hAnsi="Arial"/>
        </w:rPr>
        <w:t xml:space="preserve">  Stoughton Utilities Director Robert Kardasz presented and discussed the Stoughton Utilities Non-Represented Positions Compensation Schedule for 2009.  Discussion followed.  Motion by Alderperson Jim Griffin, seconded by Alderperson Paul Lawrence, to table and address the Stoughton Utilities Non-Represented Positions Compensation Schedule for 2009 at a Special Stoughton Utilities Committee meeting to be held at 4:30 p.m. on August 25, 2008, for a recommendation to the Stoughton Personnel Committee and the City of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Identity Theft Prevention Program:</w:t>
      </w:r>
      <w:r>
        <w:rPr>
          <w:rFonts w:cs="Arial" w:ascii="Arial" w:hAnsi="Arial"/>
        </w:rPr>
        <w:t xml:space="preserve">  Stoughton Utilities Director Robert Kardasz and Stoughton Utilities Finance and Administrative Manager Kim Jennings presented and discussed the Stoughton Utilities Identity Theft Prevention Program.  Discussion followed.  Motion by Alderperson Jim Griffin, seconded by Citizen Member Jonathan Hajny, to approve the Stoughton Utilities Identity Theft Prevention Program and recommend that the City of Stoughton Common Council approve it on August 26, 2008.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Building Project Status Report:</w:t>
      </w:r>
      <w:r>
        <w:rPr>
          <w:rFonts w:cs="Arial" w:ascii="Arial" w:hAnsi="Arial"/>
          <w:b/>
        </w:rPr>
        <w:t xml:space="preserve">  </w:t>
      </w:r>
      <w:r>
        <w:rPr>
          <w:rFonts w:cs="Arial" w:ascii="Arial" w:hAnsi="Arial"/>
        </w:rPr>
        <w:t>Stoughton Utilities Director Robert Kardasz discussed the Stoughton Utilities Building Remodeling Project and explained that the project remained on schedule with an April 2009 scheduled completion date.  Discussion follow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unicipal Electric Utilities Of Wisconsin (MEUW) Third Annual Lineman’s Rodeo:</w:t>
      </w:r>
      <w:r>
        <w:rPr>
          <w:rFonts w:cs="Arial" w:ascii="Arial" w:hAnsi="Arial"/>
        </w:rPr>
        <w:t xml:space="preserve">  Utilities Operations Superintendent Sean Grady and Stoughton Utilities Electric System Supervisor Craig Wood presented and discussed and encouraged the Stoughton Utilities Committee members to participate in the Third Annual MEUW Lineman’s Rodeo being hosted by Stoughton Utilities at Mandt Park on September 6, 2008.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sconsin Public Power, Inc. (WPPI) Annual Meeting:</w:t>
      </w:r>
      <w:r>
        <w:rPr>
          <w:rFonts w:cs="Arial" w:ascii="Arial" w:hAnsi="Arial"/>
        </w:rPr>
        <w:t xml:space="preserve">  Utilities Director Robert Kardasz presented and discussed the Annual WPPI Meeting and encouraged the Stoughton Utilities Committee members to participate.  Discussion followed.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szCs w:val="28"/>
        </w:rPr>
      </w:pPr>
      <w:r>
        <w:rPr>
          <w:rFonts w:cs="Arial" w:ascii="Arial" w:hAnsi="Arial"/>
          <w:b/>
          <w:bCs/>
          <w:sz w:val="28"/>
          <w:szCs w:val="28"/>
        </w:rPr>
        <w:t>STOUGHTON UTILITIES COMMITTEE MEETING MINUTES</w:t>
      </w:r>
    </w:p>
    <w:p>
      <w:pPr>
        <w:pStyle w:val="Normal"/>
        <w:jc w:val="both"/>
        <w:rPr>
          <w:rFonts w:ascii="Arial" w:hAnsi="Arial" w:cs="Arial"/>
          <w:bCs/>
        </w:rPr>
      </w:pPr>
      <w:r>
        <w:rPr>
          <w:rFonts w:cs="Arial" w:ascii="Arial" w:hAnsi="Arial"/>
          <w:bCs/>
        </w:rPr>
        <w:t>Monday, August 18, 2008 – 4:30 p.m.</w:t>
      </w:r>
    </w:p>
    <w:p>
      <w:pPr>
        <w:pStyle w:val="Normal"/>
        <w:jc w:val="both"/>
        <w:rPr>
          <w:rFonts w:ascii="Arial" w:hAnsi="Arial" w:cs="Arial"/>
          <w:bCs/>
        </w:rPr>
      </w:pPr>
      <w:r>
        <w:rPr>
          <w:rFonts w:cs="Arial" w:ascii="Arial" w:hAnsi="Arial"/>
          <w:bCs/>
        </w:rPr>
        <w:t>Page No. 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oughton Utilities Non-Represented Positions Compensation Schedule for 2009 to be addressed at an August 25, 2008 Special Stoughton Utilities Meet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ewable energy at the September 15, 2008 Regular Stoughton Utilities Committee Meetin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Adjournment:</w:t>
      </w:r>
      <w:r>
        <w:rPr>
          <w:rFonts w:cs="Arial" w:ascii="Arial" w:hAnsi="Arial"/>
        </w:rPr>
        <w:t xml:space="preserve">  Motion by Citizen Member Norval Morgan, seconded by Citizen Member Jonathan Hajny, to adjourn the Stoughton Utilities Committee meeting at 5:20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440" w:right="1440" w:gutter="0" w:header="432"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19:00Z</dcterms:created>
  <dc:creator>sarahf</dc:creator>
  <dc:description/>
  <cp:keywords/>
  <dc:language>en-US</dc:language>
  <cp:lastModifiedBy>rpk</cp:lastModifiedBy>
  <cp:lastPrinted>2008-08-18T08:45:00Z</cp:lastPrinted>
  <dcterms:modified xsi:type="dcterms:W3CDTF">2008-08-19T11:46:00Z</dcterms:modified>
  <cp:revision>10</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