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RAFT STOUGHTON UTILITIES COMMITTEE MEETING MINUTES</w:t>
      </w:r>
    </w:p>
    <w:p>
      <w:pPr>
        <w:pStyle w:val="Normal"/>
        <w:jc w:val="both"/>
        <w:rPr/>
      </w:pPr>
      <w:r>
        <w:rPr>
          <w:rFonts w:cs="Arial" w:ascii="Arial" w:hAnsi="Arial"/>
        </w:rPr>
        <w:t>Monday, December 17,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Carl Chenoweth, Alderperson Ron Christianson, Citizen Member David Erdman, Citizen Member Jonathan Hajny, Citizen Member Norval Morgan and Alderperson Paul Law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Dunkirk Township Supervisor Norman Monsen, Dunkirk Township Chairperson Jerry Sellers, Stoughton Utilities Finance &amp; Administrative Manager Kim Jennings, and Stoughton Utilities Director Robert Kardasz.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 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Paul Lawrence, seconded by Alderperson Carl Chenoweth, to approve the Stoughton Utilities Payments Due List.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Citizen Member Jonathan Hajny requested that the Wisconsin Public Power, Inc. (WPPI) Third Quarter Highlights for Fiscal Year 2007 from the Stoughton Utilities Communications be removed from the consent agenda.  Moved by Alderperson Paul Lawrence, seconded by Citizen Member David Erdman, to approve the following consent agenda items as presented:  Draft Minutes of the November 19, 2007 regular Stoughton Utilities Committee meetings; Stoughton Utilities November Financial Statements; Stoughton Utilities Communications, with the exception of the WPPI Third Quarter Highlights for Fiscal Year 2007; Stoughton Utilities 12-Month Calendar; Stoughton Utilities November 2007 Activities Report; and Status of the Stoughton Utilities Committee November 19,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pPr>
      <w:r>
        <w:rPr>
          <w:rFonts w:cs="Arial" w:ascii="Arial" w:hAnsi="Arial"/>
          <w:b/>
          <w:sz w:val="28"/>
          <w:szCs w:val="28"/>
        </w:rPr>
        <w:t>DRAFT STOUGHTON UTILITIES COMMITTEE MEETING MINUTES</w:t>
      </w:r>
    </w:p>
    <w:p>
      <w:pPr>
        <w:pStyle w:val="Normal"/>
        <w:widowControl w:val="false"/>
        <w:tabs>
          <w:tab w:val="clear" w:pos="720"/>
          <w:tab w:val="left" w:pos="0" w:leader="none"/>
        </w:tabs>
        <w:ind w:left="-2" w:hanging="0"/>
        <w:jc w:val="both"/>
        <w:rPr>
          <w:rFonts w:ascii="Arial" w:hAnsi="Arial" w:cs="Arial"/>
        </w:rPr>
      </w:pPr>
      <w:r>
        <w:rPr>
          <w:rFonts w:cs="Arial" w:ascii="Arial" w:hAnsi="Arial"/>
        </w:rPr>
        <w:t>Monday, December 17, 2007 – 4:30 p.m.</w:t>
      </w:r>
    </w:p>
    <w:p>
      <w:pPr>
        <w:pStyle w:val="Normal"/>
        <w:widowControl w:val="false"/>
        <w:tabs>
          <w:tab w:val="clear" w:pos="720"/>
          <w:tab w:val="left" w:pos="0" w:leader="none"/>
        </w:tabs>
        <w:ind w:left="-2" w:hanging="0"/>
        <w:jc w:val="both"/>
        <w:rPr>
          <w:rFonts w:ascii="Arial" w:hAnsi="Arial" w:cs="Arial"/>
        </w:rPr>
      </w:pPr>
      <w:r>
        <w:rPr>
          <w:rFonts w:cs="Arial" w:ascii="Arial" w:hAnsi="Arial"/>
        </w:rPr>
        <w:t>Page No. 2</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PPI Third Quarter Highlights for Fiscal Year 2007:</w:t>
      </w:r>
      <w:r>
        <w:rPr>
          <w:rFonts w:cs="Arial" w:ascii="Arial" w:hAnsi="Arial"/>
        </w:rPr>
        <w:t xml:space="preserve">  Citizen Member Jonathan Hajny asked if the financial health of WPPI was as strong as Stoughton Utilities and further asked about the significant differences noted between 2006 and 2007 in operating revenues and in operation and maintenance expenses.  Utilities Director Robert Kardasz explained that a borrowing for WPPI’s ownership of the Elm Road Generation Facilities occurred in 2006, those funds are being expended while these facilities are under construction, and that WPPI has experienced some unscheduled interruptions at various power production facilities.  Moved by Citizen Member Jonathan Hajny, seconded by Alderperson Carl Chenoweth to request Stoughton Utilities staff to report back to the Stoughton Utilities Committee on January 14, 2008 regarding the significant differences in operating revenues and in operation and maintenance expenses noted between 2006 and 2007 in the WPPI Third Quarter Highlights for Fiscal Year 2007.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olution Request From Dunkirk Township Opposing The Southern Route Of The Proposed American Transmission Company (ATC) 345 KV Line From Rockdale To West Middleton:</w:t>
      </w:r>
      <w:r>
        <w:rPr>
          <w:rFonts w:cs="Arial" w:ascii="Arial" w:hAnsi="Arial"/>
        </w:rPr>
        <w:t xml:space="preserve">  Stoughton Utilities Director Robert Kardasz presented and discussed the request from Dunkirk Township.  Discussion followed.  Motion by Mayor Helen Johnson, seconded by Citizen member Norval Morgan to request the City Attorney to prepare a resolution in support of the northern route of the proposed American Transmission Company (ATC) 345 KV Line from Rockdale to West Middleton for the January 14, 2008 Stoughton Utilities Committee Meeting.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Stoughton Utilities Declaration Of Official Intent Nos. 2007-5 And 2007-6: </w:t>
      </w:r>
      <w:r>
        <w:rPr>
          <w:rFonts w:cs="Arial" w:ascii="Arial" w:hAnsi="Arial"/>
        </w:rPr>
        <w:t xml:space="preserve">  Stoughton Utilities Director Robert Kardasz presented and discussed Declarations of Official Intent Nos. 2007-5 and 2007-6.  Discussion followed.  Motion by Citizen Member David Erdman, seconded by Citizen Member Jonathan Hajny to approve Stoughton Utilities Declarations of Official Intent Nos. 2007-5 and 2007-6.  Carried unanimously by roll call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Federal And State Tax Identification (ID) Numbers:</w:t>
      </w:r>
      <w:r>
        <w:rPr>
          <w:rFonts w:cs="Arial" w:ascii="Arial" w:hAnsi="Arial"/>
        </w:rPr>
        <w:t xml:space="preserve">  Stoughton Utilities Director Robert Kardasz presented information regarding obtaining Federal and State Tax Identification (ID) numbers.  Moved by Alderperson Ron Christianson, seconded by Alderperson Carl Chenoweth, to table the item and request Stoughton Utilities staff to implement this item administratively.  Carried Unanimous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DRAFT STOUGHTON UTILITIES COMMITTEE MEETING MINUTES</w:t>
      </w:r>
    </w:p>
    <w:p>
      <w:pPr>
        <w:pStyle w:val="Normal"/>
        <w:jc w:val="both"/>
        <w:rPr>
          <w:rFonts w:ascii="Arial" w:hAnsi="Arial" w:cs="Arial"/>
        </w:rPr>
      </w:pPr>
      <w:r>
        <w:rPr>
          <w:rFonts w:cs="Arial" w:ascii="Arial" w:hAnsi="Arial"/>
        </w:rPr>
        <w:t>Monday, December 17, 2007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otential Fourth Street Hydropower Generation Facility Status Report No. 1:</w:t>
      </w:r>
      <w:r>
        <w:rPr>
          <w:rFonts w:cs="Arial" w:ascii="Arial" w:hAnsi="Arial"/>
        </w:rPr>
        <w:t xml:space="preserve">  Stoughton Utilities Director Robert Kardasz presented and discussed the Potential Fourth Street Hydropower Generation Facility Status Report No. 1.  Discussion followe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Significant differences in operating revenues and in operation and maintenance expenses noted between 2006 and 2007 in the WPPI Third Quarter Highlights for Fiscal Year 2007, a resolution in support of the northern route of the proposed American Transmission Company (ATC) 345 KV Line from Rockdale to West Middleton, and the cost recovery methodology addressed in Chapter PSC 187 of the Wisconsin Administrative Code, which has been adopted by reference in the City of Stoughton Municipal Code of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ved by Citizen Member Jonathan Hajny, seconded by Alderperson Karl Chenoweth to adjourn the Stoughton Utilities Committee meeting at 5:09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440" w:right="1440" w:gutter="0" w:header="432" w:top="2160"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3:00Z</dcterms:created>
  <dc:creator>sarahf</dc:creator>
  <dc:description/>
  <cp:keywords/>
  <dc:language>en-US</dc:language>
  <cp:lastModifiedBy>rpk</cp:lastModifiedBy>
  <cp:lastPrinted>2007-12-18T06:53:00Z</cp:lastPrinted>
  <dcterms:modified xsi:type="dcterms:W3CDTF">2007-12-18T13:10:00Z</dcterms:modified>
  <cp:revision>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