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TILITIES COMMITTEE MEETING MINUTES</w:t>
      </w:r>
    </w:p>
    <w:p>
      <w:pPr>
        <w:pStyle w:val="Normal"/>
        <w:jc w:val="both"/>
        <w:rPr/>
      </w:pPr>
      <w:r>
        <w:rPr>
          <w:rFonts w:cs="Arial" w:ascii="Arial" w:hAnsi="Arial"/>
        </w:rPr>
        <w:t>Monday, October 15, 2007 – 4:30 p.m.</w:t>
      </w:r>
    </w:p>
    <w:p>
      <w:pPr>
        <w:pStyle w:val="Normal"/>
        <w:jc w:val="both"/>
        <w:rPr/>
      </w:pPr>
      <w:r>
        <w:rPr>
          <w:rFonts w:cs="Arial" w:ascii="Arial" w:hAnsi="Arial"/>
        </w:rPr>
        <w:t>Utilities Conference Room</w:t>
      </w:r>
    </w:p>
    <w:p>
      <w:pPr>
        <w:pStyle w:val="Normal"/>
        <w:jc w:val="both"/>
        <w:rPr>
          <w:rFonts w:ascii="Arial" w:hAnsi="Arial" w:cs="Arial"/>
        </w:rPr>
      </w:pPr>
      <w:r>
        <w:rPr>
          <w:rFonts w:cs="Arial" w:ascii="Arial" w:hAnsi="Arial"/>
        </w:rPr>
        <w:t>Stoughton Utilities Administrative Offices</w:t>
      </w:r>
    </w:p>
    <w:p>
      <w:pPr>
        <w:pStyle w:val="Normal"/>
        <w:jc w:val="both"/>
        <w:rPr/>
      </w:pPr>
      <w:r>
        <w:rPr>
          <w:rFonts w:cs="Arial" w:ascii="Arial" w:hAnsi="Arial"/>
        </w:rPr>
        <w:t>Stoughton Utilities Building</w:t>
      </w:r>
    </w:p>
    <w:p>
      <w:pPr>
        <w:pStyle w:val="Normal"/>
        <w:jc w:val="both"/>
        <w:rPr/>
      </w:pPr>
      <w:r>
        <w:rPr>
          <w:rFonts w:cs="Arial" w:ascii="Arial" w:hAnsi="Arial"/>
        </w:rPr>
        <w:t>600 S. Fourth Stree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Mayor Helen Johnson, Alderperson Ron Christianson, Citizen Member David Erdman, Citizen Member Jonathan Hajny and Alderperson Paul Lawrence.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Alderperson Carl Chenoweth and Citizen Member Norval Morg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Non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Director Robert Kardasz, Stoughton Utilities Wastewater System Supervisor Brian Erickson, Stoughton Utilities Finance &amp; Administrative Manager Kim Jennings, Stoughton Utilities Water System Supervisor Roger Thorson and Stoughton Utilities Administrative Assistant Michelle Sobojinsk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Helen Johnson called the regular Stoughton Utilities Committee meeting to order at 4:31 p.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ved by Alderperson Paul Lawrence seconded by Citizen Member Jonathan Hajny, to approve the Stoughton Utilities Payments Due List and recommend its approval to the Common Council as presented.  Carried unanimously.</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left="-2" w:hanging="0"/>
        <w:jc w:val="both"/>
        <w:rPr/>
      </w:pPr>
      <w:r>
        <w:rPr>
          <w:rFonts w:cs="Arial" w:ascii="Arial" w:hAnsi="Arial"/>
          <w:b/>
          <w:u w:val="single"/>
        </w:rPr>
        <w:t>Stoughton Utilities Committee Consent Agenda:</w:t>
      </w:r>
      <w:r>
        <w:rPr>
          <w:rFonts w:cs="Arial" w:ascii="Arial" w:hAnsi="Arial"/>
        </w:rPr>
        <w:t xml:space="preserve"> Utilities Director Robert Kardasz presented and discussed the Consent Agenda Items.  Moved by Alderperson Paul Lawrence, seconded by Alderperson Ron Christianson to approve the following consent agenda items as presented:  Draft Minutes of the September 17, 2007 regular Stoughton Utilities Committee meeting; Stoughton Utilities September 2007 Financial Statements; Stoughton Utilities Communications; Stoughton Utilities 12-Month Calendar; Stoughton Utilities September 2007 Activities Report; and Status of the Stoughton Utilities Committee September 17, 2007 recommendations to the Common Council.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r>
        <w:br w:type="page"/>
      </w:r>
    </w:p>
    <w:p>
      <w:pPr>
        <w:pStyle w:val="Normal"/>
        <w:ind w:left="-2" w:hanging="0"/>
        <w:jc w:val="both"/>
        <w:rPr>
          <w:rFonts w:ascii="Arial" w:hAnsi="Arial" w:cs="Arial"/>
          <w:b/>
          <w:b/>
          <w:sz w:val="28"/>
          <w:szCs w:val="28"/>
        </w:rPr>
      </w:pPr>
      <w:r>
        <w:rPr>
          <w:rFonts w:cs="Arial" w:ascii="Arial" w:hAnsi="Arial"/>
          <w:b/>
          <w:sz w:val="28"/>
          <w:szCs w:val="28"/>
        </w:rPr>
        <w:t>UTILITIES COMMITTEE MEETING MINUTES</w:t>
      </w:r>
    </w:p>
    <w:p>
      <w:pPr>
        <w:pStyle w:val="TextBody"/>
        <w:jc w:val="both"/>
        <w:rPr/>
      </w:pPr>
      <w:r>
        <w:rPr>
          <w:b w:val="false"/>
          <w:u w:val="none"/>
        </w:rPr>
        <w:t>Monday, October 15, 2007 - 4:30 p.m.</w:t>
      </w:r>
    </w:p>
    <w:p>
      <w:pPr>
        <w:pStyle w:val="Normal"/>
        <w:ind w:left="-2" w:hanging="0"/>
        <w:jc w:val="both"/>
        <w:rPr>
          <w:rFonts w:ascii="Arial" w:hAnsi="Arial" w:cs="Arial"/>
        </w:rPr>
      </w:pPr>
      <w:r>
        <w:rPr>
          <w:rFonts w:cs="Arial" w:ascii="Arial" w:hAnsi="Arial"/>
        </w:rPr>
        <w:t>Page No. 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toughton Utilities Staff Verbal Report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rPr>
        <w:t>Stoughton Utilities Administrative Assistant Michelle Sobojinski reported that she continues to work with Roger Thorson on the Automatic Meter Reading Project.  She also reported that she is now a part of the billing/accounting staff and has more direct customer contact.  She also reported she would be more involved in tracking/maintaining of customer record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Stoughton Utilities Wastewater System Supervisor Brian Erickson reported that contractors have been in to haul approximately 600,000 gallons of sludge.  He reported that one of the new tanks constructed as a result of the Hydraulic Plant Expansion Project went live today.  The project is ahead of schedule.  He also reported that he would be attending the WWOA Annual Conference next week with Robert Kardasz and Phil Linnerud.</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rPr>
        <w:t>Stoughton Utilities Finance &amp; Administrative Manager Kim Jennings reported that our normal office hours have moved to 7:30 a.m. – 4:30 p.m. effective Monday, October 15, 2007.  She reported that we have moved to one billing cycle with little complication.  She also reported that five years ago Stoughton Utilities operating budget was $10 million and our 2008 operating budget is $17 million.  Stoughton Utilities has been able to maintain rates at the same percentage below the neighboring IOU rates over this time.</w:t>
      </w:r>
    </w:p>
    <w:p>
      <w:pPr>
        <w:pStyle w:val="Normal"/>
        <w:ind w:left="4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sz w:val="28"/>
          <w:szCs w:val="28"/>
        </w:rPr>
      </w:pPr>
      <w:r>
        <w:rPr>
          <w:rFonts w:cs="Arial" w:ascii="Arial" w:hAnsi="Arial"/>
          <w:bCs/>
        </w:rPr>
        <w:t>Stoughton Utilities Water System Supervisor Roger Thorson reported that staff continues to work on system maintenance.  He also reported that staff completed the annual Fall Hydrant Flushing last week flushing 575 hydra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u w:val="single"/>
        </w:rPr>
        <w:t>Stoughton Utilities Proposed Creation Of Section 74-89(n) And Modification Of Subsection 74-90(c)(3) Of The City Of Stoughton Municipal Code:</w:t>
      </w:r>
      <w:r>
        <w:rPr>
          <w:rFonts w:cs="Arial" w:ascii="Arial" w:hAnsi="Arial"/>
        </w:rPr>
        <w:t xml:space="preserve">  Stoughton Utilities Direct Robert Kardasz presented and discussed the proposed creation of section 74-89(n) regarding an electronic marker system for non-metallic building sanitary sewers and modification of subsection 74-90(c)(3) of the City of Stoughton Municipal Code regarding a pH upper limit.  Handout provided and discussion followed.  Motion by Alderperson Ron Christianson, seconded by Citizen Member Jonathan Hajny to approve and recommend to the Common Council the proposed creation of section 74-89(n) and modification of subsection 74-90(c)(3) of the City of Stoughton Municipal Code.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Proposed 2008 Wage Scales For Non-Represented Employees:</w:t>
      </w:r>
      <w:r>
        <w:rPr>
          <w:rFonts w:cs="Arial" w:ascii="Arial" w:hAnsi="Arial"/>
        </w:rPr>
        <w:t xml:space="preserve">  Stoughton Utilities Director Robert Kardasz presented and discussed the Stoughton Utilities proposed 2008 Wage Scales for non-represented employees.  Motion by Citizen Member Jonathan Hajny, seconded by Citizen Member David Erdman to approve and recommend to the Common Council the Stoughton Utilities Proposed 2008 Wage Scales for Non-Represented Employees.  Carried unanimously.</w:t>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jc w:val="both"/>
        <w:rPr/>
      </w:pPr>
      <w:r>
        <w:rPr>
          <w:b w:val="false"/>
          <w:u w:val="none"/>
        </w:rPr>
        <w:t>Monday, October 15, 2007 - 4:30 p.m.</w:t>
      </w:r>
    </w:p>
    <w:p>
      <w:pPr>
        <w:pStyle w:val="Normal"/>
        <w:jc w:val="both"/>
        <w:rPr>
          <w:rFonts w:ascii="Arial" w:hAnsi="Arial" w:cs="Arial"/>
        </w:rPr>
      </w:pPr>
      <w:r>
        <w:rPr>
          <w:rFonts w:cs="Arial" w:ascii="Arial" w:hAnsi="Arial"/>
        </w:rPr>
        <w:t>Page No. 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Proposed Acquisition Of Additional Member Units In The American Transmission Company LLC (ATCLLC):</w:t>
      </w:r>
      <w:r>
        <w:rPr>
          <w:rFonts w:cs="Arial" w:ascii="Arial" w:hAnsi="Arial"/>
        </w:rPr>
        <w:t xml:space="preserve">  Stoughton Utilities Director Robert Kardasz presented and discussed the Stoughton Utilities proposed acquisition of additional member units in the American Transmission Company LLC (ATCLLC). Discussion followed.  Motion by Alderperson Paul Lawrence, seconded by Citizen Member David Erdman to approve and recommend to the Common Council the acquisition of an additional 235 Member Units in ATCLLC at a cost of $3,443 and the purchase of ATCLLC member units administratively in the future.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Proposed Solar Energy Demonstration Project:</w:t>
      </w:r>
      <w:r>
        <w:rPr>
          <w:rFonts w:cs="Arial" w:ascii="Arial" w:hAnsi="Arial"/>
        </w:rPr>
        <w:t xml:space="preserve">  Stoughton Utilities Director Robert Kardasz presented and discussed the proposed Solar Energy Demonstration Project. Moved by Alderperson Ron Christianson, seconded by Citizen Member Jonathan Hajny to approve and recommend to the Planning Commission, if necessary, the proposed Solar Energy Demonstration Project.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Delinquent Utilities Billing Hearings:</w:t>
      </w:r>
      <w:r>
        <w:rPr>
          <w:rFonts w:cs="Arial" w:ascii="Arial" w:hAnsi="Arial"/>
        </w:rPr>
        <w:t xml:space="preserve">  Stoughton Utilities Director Robert Kardasz presented and discussed the Stoughton Utilities delinquent utilities billing hearings.  The hearings will take place on Monday, October 22, 2007 at 4:00 p.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Proposed East Elevated Water Storage Facility:</w:t>
      </w:r>
      <w:r>
        <w:rPr>
          <w:rFonts w:cs="Arial" w:ascii="Arial" w:hAnsi="Arial"/>
        </w:rPr>
        <w:t xml:space="preserve">  Stoughton Utilities Director Robert Kardasz presented and discussed the Stoughton Utilities proposed East Elevated Water Storage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wenty-First Annual Public Power Week:</w:t>
      </w:r>
      <w:r>
        <w:rPr>
          <w:rFonts w:cs="Arial" w:ascii="Arial" w:hAnsi="Arial"/>
        </w:rPr>
        <w:t xml:space="preserve">  Stoughton Utilities Director Robert Kardasz presented and discussed the 21</w:t>
      </w:r>
      <w:r>
        <w:rPr>
          <w:rFonts w:cs="Arial" w:ascii="Arial" w:hAnsi="Arial"/>
          <w:vertAlign w:val="superscript"/>
        </w:rPr>
        <w:t>st</w:t>
      </w:r>
      <w:r>
        <w:rPr>
          <w:rFonts w:cs="Arial" w:ascii="Arial" w:hAnsi="Arial"/>
        </w:rPr>
        <w:t xml:space="preserve"> Annual Public Pow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Fourth Annual Stoughton Utilities Public Power Walk:</w:t>
      </w:r>
      <w:r>
        <w:rPr>
          <w:rFonts w:cs="Arial" w:ascii="Arial" w:hAnsi="Arial"/>
        </w:rPr>
        <w:t xml:space="preserve">  Stoughton Utilities Director Robert Kardasz presented and discussed the Fourth Annual Stoughton Utilities Public Power Walk.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Stoughton Utilities Committee Future Meeting Agenda Item(s):</w:t>
      </w:r>
      <w:r>
        <w:rPr>
          <w:rFonts w:cs="Arial" w:ascii="Arial" w:hAnsi="Arial"/>
        </w:rPr>
        <w:t xml:space="preserve">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our Of The Stoughton Utilities South Electric Substation:</w:t>
      </w:r>
      <w:r>
        <w:rPr>
          <w:rFonts w:cs="Arial" w:ascii="Arial" w:hAnsi="Arial"/>
        </w:rPr>
        <w:t xml:space="preserve">  A tour of the Stoughton Utilities South Electric Substation located at the intersection of Taylor Lane and Aaker Road was postponed due to impending inclement weath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djournment:</w:t>
      </w:r>
      <w:r>
        <w:rPr>
          <w:rFonts w:cs="Arial" w:ascii="Arial" w:hAnsi="Arial"/>
        </w:rPr>
        <w:t xml:space="preserve">  Moved by Alderperson Paul Lawrence, seconded by Citizen Member David Erdman to adjourn the Stoughton Utilities Committee meeting at 4:58 p.m.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elle D. Sobojinski</w:t>
      </w:r>
    </w:p>
    <w:p>
      <w:pPr>
        <w:pStyle w:val="Normal"/>
        <w:jc w:val="both"/>
        <w:rPr/>
      </w:pPr>
      <w:r>
        <w:rPr>
          <w:rFonts w:cs="Arial" w:ascii="Arial" w:hAnsi="Arial"/>
        </w:rPr>
        <w:t>Stoughton Utilities Administrative Assistant</w:t>
      </w:r>
    </w:p>
    <w:sectPr>
      <w:headerReference w:type="default" r:id="rId2"/>
      <w:type w:val="nextPage"/>
      <w:pgSz w:w="12240" w:h="15840"/>
      <w:pgMar w:left="1440" w:right="1440" w:gutter="0" w:header="432"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9:00Z</dcterms:created>
  <dc:creator>sarahf</dc:creator>
  <dc:description/>
  <cp:keywords/>
  <dc:language>en-US</dc:language>
  <cp:lastModifiedBy>rpk</cp:lastModifiedBy>
  <cp:lastPrinted>2007-10-03T15:54:00Z</cp:lastPrinted>
  <dcterms:modified xsi:type="dcterms:W3CDTF">2007-10-16T13:39:00Z</dcterms:modified>
  <cp:revision>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177943</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vt:lpwstr>
  </property>
  <property fmtid="{D5CDD505-2E9C-101B-9397-08002B2CF9AE}" pid="6" name="_NewReviewCycle">
    <vt:lpwstr/>
  </property>
  <property fmtid="{D5CDD505-2E9C-101B-9397-08002B2CF9AE}" pid="7" name="_ReviewingToolsShownOnce">
    <vt:lpwstr/>
  </property>
</Properties>
</file>