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TIES COMMITTEE MEETING MINUTES</w:t>
      </w:r>
    </w:p>
    <w:p>
      <w:pPr>
        <w:pStyle w:val="Normal"/>
        <w:jc w:val="both"/>
        <w:rPr/>
      </w:pPr>
      <w:r>
        <w:rPr>
          <w:rFonts w:cs="Arial" w:ascii="Arial" w:hAnsi="Arial"/>
        </w:rPr>
        <w:t>Monday, September 17,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rFonts w:ascii="Arial" w:hAnsi="Arial" w:cs="Arial"/>
        </w:rPr>
      </w:pPr>
      <w:r>
        <w:rPr>
          <w:rFonts w:cs="Arial" w:ascii="Arial" w:hAnsi="Arial"/>
        </w:rPr>
        <w:t>Stoughton Utilities Wastewater Treatment Facility</w:t>
      </w:r>
    </w:p>
    <w:p>
      <w:pPr>
        <w:pStyle w:val="Normal"/>
        <w:jc w:val="both"/>
        <w:rPr>
          <w:rFonts w:ascii="Arial" w:hAnsi="Arial" w:cs="Arial"/>
        </w:rPr>
      </w:pPr>
      <w:r>
        <w:rPr>
          <w:rFonts w:cs="Arial" w:ascii="Arial" w:hAnsi="Arial"/>
        </w:rPr>
        <w:t>700 Mandt Parkway</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Mayor Helen Johnson, Alderperson Carl Chenoweth, Alderperson Ron Christianson, Citizen Member David Erdman and Alderperson Paul Lawrence.</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Citizen Member Norval Morg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Citizen Member Jonathan Haj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Brent Schuster, P.E. of Strand Associates, Inc., Administrative Assistant to the Mayor Donna Olson, Stoughton Utilities Wastewater System Supervisor Brian Erickson, Stoughton Utilities Operations Superintendent Sean Grady and Stoughton Utilities Finance &amp; Administrative Manager Kim Jenning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Operations Superintendent Sean Grady presented the Stoughton Utilities Payments Due List.  Moved by Alderperson Ron Christianson seconded by Alderperson Carl Chenoweth, to approve the Stoughton Utilities Payments Due List and recommend its approval to the Common Council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Operations Superintendent Sean Grady presented and discussed the Consent Agenda Items.  Moved by Alderperson Carl Chenoweth, seconded by Citizen Member David Erdman to approve the following consent agenda items as presented:  Draft Minutes of the August 20, 2007 regular Stoughton Utilities Committee meeting; Stoughton Utilities August 2007 Financial Statements; Stoughton Utilities Communications; Stoughton Utilities 12-Month Calendar; Stoughton Utilities August 2007 Activities Report; Status of the Stoughton Utilities Committee August 20, 2007 recommendations to the Common Council.  Carried unanimousl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 xml:space="preserve">Stoughton Utilities Wastewater System Supervisor Brian Erickson reported that the Wastewater Treatment Plant is experiencing a build up of Vivianite in our pump valves and piping in our sludge thickening process.  This can only be removed by hand when the equipment is taken apart for cleaning.  Fall flushing of the collection system has begun.  Staff has been winterizing outdoor equipment in preparation for the upcoming winter months. </w:t>
      </w:r>
    </w:p>
    <w:p>
      <w:pPr>
        <w:pStyle w:val="Normal"/>
        <w:ind w:left="420" w:hanging="0"/>
        <w:jc w:val="both"/>
        <w:rPr>
          <w:rFonts w:ascii="Arial" w:hAnsi="Arial" w:cs="Arial"/>
          <w:b/>
          <w:b/>
          <w:u w:val="single"/>
        </w:rPr>
      </w:pPr>
      <w:r>
        <w:rPr>
          <w:rFonts w:cs="Arial" w:ascii="Arial" w:hAnsi="Arial"/>
          <w:b/>
          <w:u w:val="single"/>
        </w:rPr>
      </w:r>
    </w:p>
    <w:p>
      <w:pPr>
        <w:pStyle w:val="Normal"/>
        <w:ind w:left="420" w:hanging="0"/>
        <w:jc w:val="both"/>
        <w:rPr>
          <w:rFonts w:ascii="Arial" w:hAnsi="Arial" w:cs="Arial"/>
        </w:rPr>
      </w:pPr>
      <w:r>
        <w:rPr>
          <w:rFonts w:cs="Arial" w:ascii="Arial" w:hAnsi="Arial"/>
        </w:rPr>
      </w:r>
    </w:p>
    <w:p>
      <w:pPr>
        <w:pStyle w:val="Normal"/>
        <w:ind w:left="-2" w:hanging="0"/>
        <w:jc w:val="both"/>
        <w:rPr>
          <w:rFonts w:ascii="Arial" w:hAnsi="Arial" w:cs="Arial"/>
          <w:b/>
          <w:b/>
          <w:sz w:val="28"/>
          <w:szCs w:val="28"/>
        </w:rPr>
      </w:pPr>
      <w:r>
        <w:rPr>
          <w:rFonts w:cs="Arial" w:ascii="Arial" w:hAnsi="Arial"/>
          <w:b/>
          <w:sz w:val="28"/>
          <w:szCs w:val="28"/>
        </w:rPr>
        <w:t>UTILITIES COMMITTEE MEETING MINUTES</w:t>
      </w:r>
    </w:p>
    <w:p>
      <w:pPr>
        <w:pStyle w:val="TextBody"/>
        <w:jc w:val="both"/>
        <w:rPr>
          <w:b w:val="false"/>
          <w:b w:val="false"/>
          <w:u w:val="none"/>
        </w:rPr>
      </w:pPr>
      <w:r>
        <w:rPr>
          <w:b w:val="false"/>
          <w:u w:val="none"/>
        </w:rPr>
        <w:t>Monday, September 17, 2007 - 4:30 p.m.</w:t>
      </w:r>
    </w:p>
    <w:p>
      <w:pPr>
        <w:pStyle w:val="Normal"/>
        <w:ind w:left="-2" w:hanging="0"/>
        <w:jc w:val="both"/>
        <w:rPr>
          <w:rFonts w:ascii="Arial" w:hAnsi="Arial" w:cs="Arial"/>
        </w:rPr>
      </w:pPr>
      <w:r>
        <w:rPr>
          <w:rFonts w:cs="Arial" w:ascii="Arial" w:hAnsi="Arial"/>
        </w:rPr>
        <w:t>Page No. 2</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toughton Utilities Operations Superintendent Sean Grady reported that Zalk Joseph contacted us to covert their overhead electric facilities to underground to allow them more room to store steel.  More planning is needed on this project with Rodney Scheel at City Hall.  Utilities Water staff is performing their annual hydrant flushing and using our Neighborhood Electric Vehicle (NEV) for this project.  The community has given us positive comments on this vehic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Financial Update:</w:t>
      </w:r>
      <w:r>
        <w:rPr>
          <w:rFonts w:cs="Arial" w:ascii="Arial" w:hAnsi="Arial"/>
        </w:rPr>
        <w:t xml:space="preserve">  Stoughton Utilities Administrative &amp; Finance Manager Kim Jennings provided a handout and discussed the financial update.  Motion by Alderperson Carl Chenoweth, seconded by Citizen Member David Erdman to accept the Stoughton Utilities Financial Update as presented.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Proposed Chapter (Annex) In The City Of Stoughton Emergency Preparedness Plan:</w:t>
      </w:r>
      <w:r>
        <w:rPr>
          <w:rFonts w:cs="Arial" w:ascii="Arial" w:hAnsi="Arial"/>
        </w:rPr>
        <w:t xml:space="preserve">  Stoughton Utilities Operations Superintendent Sean Grady presented and discussed the Stoughton Utilities proposed chapter (annex) in the City of Stoughton Emergency Preparedness Plan. Discussion followed.  Motion by Alderperson Carl Chenoweth, seconded by Alderperson Ron Christianson to approve and recommend to the Common Council the Stoughton Utilities proposed chapter (annex) in the city of Stoughton Emergency Preparedness Pla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ourth Annual Stoughton Utilities Public Power Walk:</w:t>
      </w:r>
      <w:r>
        <w:rPr>
          <w:rFonts w:cs="Arial" w:ascii="Arial" w:hAnsi="Arial"/>
        </w:rPr>
        <w:t xml:space="preserve">  Stoughton Utilities Operations Superintendent Sean Grady presented and discussed the Fourth Annual Stoughton Utilities Public Power Walk.  The walk will be held on Thursday, September 20, 2007 from 4:30 p.m. – 6:30 p.m., in the Well No. 7 – Virgin Lake Park Shelter located on Roby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sconsin Public Power Inc. (WPPI) Orientation Meeting:</w:t>
      </w:r>
      <w:r>
        <w:rPr>
          <w:rFonts w:cs="Arial" w:ascii="Arial" w:hAnsi="Arial"/>
        </w:rPr>
        <w:t xml:space="preserve">  Stoughton Utilities Operations Superintendent Sean Grady presented and discussed the WPPI Orientation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ur Of The Stoughton Utilities Wastewater Treatment Facility:</w:t>
      </w:r>
      <w:r>
        <w:rPr>
          <w:rFonts w:cs="Arial" w:ascii="Arial" w:hAnsi="Arial"/>
        </w:rPr>
        <w:t xml:space="preserve">  Mr. Brent Schuster, P.E. of Strand Associates, Inc. gave a presentation prior to the tour of the Stoughton Utilities Wastewater Treatment Facility which was offered immediately following the meet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djournment:</w:t>
      </w:r>
      <w:r>
        <w:rPr>
          <w:rFonts w:cs="Arial" w:ascii="Arial" w:hAnsi="Arial"/>
        </w:rPr>
        <w:t xml:space="preserve">  Moved by Alderperson Carl Chenoweth, seconded by Alderperson Paul Lawrence to adjourn the Stoughton Utilities Committee meeting at 5:16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m M. Jennings</w:t>
      </w:r>
    </w:p>
    <w:p>
      <w:pPr>
        <w:pStyle w:val="Normal"/>
        <w:jc w:val="both"/>
        <w:rPr>
          <w:rFonts w:ascii="Arial" w:hAnsi="Arial" w:cs="Arial"/>
        </w:rPr>
      </w:pPr>
      <w:r>
        <w:rPr>
          <w:rFonts w:cs="Arial" w:ascii="Arial" w:hAnsi="Arial"/>
        </w:rPr>
        <w:t>Stoughton Utilities Administrative &amp; Finance Manager</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8:00Z</dcterms:created>
  <dc:creator>sarahf</dc:creator>
  <dc:description/>
  <cp:keywords/>
  <dc:language>en-US</dc:language>
  <cp:lastModifiedBy>Michelle Sobojinski</cp:lastModifiedBy>
  <cp:lastPrinted>2007-09-17T14:01:00Z</cp:lastPrinted>
  <dcterms:modified xsi:type="dcterms:W3CDTF">2007-09-19T12:51:00Z</dcterms:modified>
  <cp:revision>11</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822840</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9-17-07 Utilities Committee Meeting Minutes</vt:lpwstr>
  </property>
  <property fmtid="{D5CDD505-2E9C-101B-9397-08002B2CF9AE}" pid="6" name="_NewReviewCycle">
    <vt:lpwstr/>
  </property>
</Properties>
</file>