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TILITIES COMMITTEE MEETING MINUTES</w:t>
      </w:r>
    </w:p>
    <w:p>
      <w:pPr>
        <w:pStyle w:val="Normal"/>
        <w:jc w:val="both"/>
        <w:rPr/>
      </w:pPr>
      <w:r>
        <w:rPr>
          <w:rFonts w:cs="Arial" w:ascii="Arial" w:hAnsi="Arial"/>
        </w:rPr>
        <w:t>Monday, August 20,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Carl Chenoweth,  Alderperson Ron Christianson, Citizen Member Jonathan Hajny,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Citizen Member John Kall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David Erdman, Wisconsin Public Power Inc. Industrial Services Manager Jake Oelke, Alderperson Ross Scovotti, Wisconsin Public Power Inc. Energy Services Representative Alicia VandenOever, Stoughton Utilities Director Robert Kardasz, Stoughton Utilities Wastewater System Supervisor Brian Erickson, Stoughton Utilities Operations Superintendent Sean Grady, Stoughton Utilities Finance &amp; Administrative Manager Kim Jennings, Stoughton Utilities Water System Supervisor Roger Thorson, Stoughton Utilities Electric System Supervisor Craig Wood and Stoughton Utilities Administrative Assistant Michelle Sobojinsk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3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Ron Christianson seconded by Alderperson Carl Chenoweth, to approve the Stoughton Utilities Payments Due List and recommend its approval to the Common Council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Paul Lawrence, seconded by Alderperson Carl Chenoweth to approve the following consent agenda items as presented:  Draft Minutes of the July 16, 2007 regular Stoughton Utilities Committee meeting; Stoughton Utilities July 2007 Financial Statements; Stoughton Utilities Communications; Stoughton Utilities 12-Month Calendar; Stoughton Utilities July 2007 Activities Report; Status of the Stoughton Utilities Committee July 16,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r>
        <w:br w:type="page"/>
      </w:r>
    </w:p>
    <w:p>
      <w:pPr>
        <w:pStyle w:val="Normal"/>
        <w:ind w:left="-2" w:hanging="0"/>
        <w:jc w:val="both"/>
        <w:rPr>
          <w:rFonts w:ascii="Arial" w:hAnsi="Arial" w:cs="Arial"/>
          <w:b/>
          <w:b/>
          <w:sz w:val="28"/>
          <w:szCs w:val="28"/>
        </w:rPr>
      </w:pPr>
      <w:r>
        <w:rPr>
          <w:rFonts w:cs="Arial" w:ascii="Arial" w:hAnsi="Arial"/>
          <w:b/>
          <w:sz w:val="28"/>
          <w:szCs w:val="28"/>
        </w:rPr>
        <w:t>UTILITIES COMMITTEE MEETING MINUTES</w:t>
      </w:r>
    </w:p>
    <w:p>
      <w:pPr>
        <w:pStyle w:val="TextBody"/>
        <w:jc w:val="both"/>
        <w:rPr>
          <w:b w:val="false"/>
          <w:b w:val="false"/>
          <w:u w:val="none"/>
        </w:rPr>
      </w:pPr>
      <w:r>
        <w:rPr>
          <w:b w:val="false"/>
          <w:u w:val="none"/>
        </w:rPr>
        <w:t>Monday, August 20, 2007 - 4:30 p.m.</w:t>
      </w:r>
    </w:p>
    <w:p>
      <w:pPr>
        <w:pStyle w:val="Normal"/>
        <w:ind w:left="-2" w:hanging="0"/>
        <w:jc w:val="both"/>
        <w:rPr>
          <w:rFonts w:ascii="Arial" w:hAnsi="Arial" w:cs="Arial"/>
        </w:rPr>
      </w:pPr>
      <w:r>
        <w:rPr>
          <w:rFonts w:cs="Arial" w:ascii="Arial" w:hAnsi="Arial"/>
        </w:rPr>
        <w:t>Page No.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Stoughton Utilities Administrative Assistant Michelle Sobojinski reported that she continues to work with Roger Thorson on the Automatic Meter Reading Project.  She reported that 71 customers have taken advantage of the 2007 Central Air Tune-Up Incentive Program.  She also reported that fourteen customers have planted nineteen trees with the assistance of the 2007 Tree Power Incentive Program.   The 2007 Public Power Walk will take place on September 20, 2007.  Registration forms were included in the packet and will be mailed to all customer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toughton Utilities Wastewater System Supervisor Brian Erickson reported that he is working with Energy Services Representative Alicia VandenOever on energy efficiency improvements for the Wastewater Treatment Plant.  He also stated that all current wastewater projects are going well.  He reported that recent rainfall accumulations have reached 6.03” in a 24-hour period and a total of 12.8” for the month August to dat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 xml:space="preserve">Stoughton Utilities Operations Superintendent Sean Grady report that a reconstruction project on Prairie Street is starting next week.  Notices went out to the property owners informing them of the project.  Staff is working on a street light inventory to reconcile our records.  Sean is working with Kim Jennings and Shannon Gunsolus on closing out old work orders.  He has also been working with Chris Belz on facility audits which went well.  He will be reporting the results to staff. </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Stoughton Utilities Finance &amp; Administrative Manager Kim Jennings discussed our investment portfolio.</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sz w:val="28"/>
          <w:szCs w:val="28"/>
        </w:rPr>
      </w:pPr>
      <w:r>
        <w:rPr>
          <w:rFonts w:cs="Arial" w:ascii="Arial" w:hAnsi="Arial"/>
          <w:bCs/>
        </w:rPr>
        <w:t>Stoughton Utilities Water System Supervisor Roger Thorson reported that pumpage and corresponding water sales are down due to the rain.  He also stated that staff is busy with the Automatic Meter Reading Project and system maintenance.  He reported the Hamilton Street Project is moving slowl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rPr>
      </w:pPr>
      <w:r>
        <w:rPr>
          <w:rFonts w:cs="Arial" w:ascii="Arial" w:hAnsi="Arial"/>
        </w:rPr>
        <w:t xml:space="preserve">Stoughton Utilities Electric System Supervisor Craig Wood reported the Furseth Street Reconstruction Project is complete.  We have completed our part of the Fire Station Project as well.  The overhead line work on Hoel Avenue is complete.  MTE is working on completing the underground work on the East Circuit Project.  The recent storms only created minor problems that were easy to repair.  </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Stoughton Utilities Director Robert Kardasz introduced Energy Services Representative Alicia VandenOever and Industrial Services Manager Jake Oelke from Wisconsin Public Power Inc.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yor Helen Johnson introduced Alderperson Ross Scovotti and David Erdman.  Committee members introduced themselves.</w:t>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August 20, 2007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Wisconsin Public Power, Inc. (WPPI) Energy Presentation:</w:t>
      </w:r>
      <w:r>
        <w:rPr>
          <w:rFonts w:cs="Arial" w:ascii="Arial" w:hAnsi="Arial"/>
        </w:rPr>
        <w:t xml:space="preserve">  Stoughton Utilities Direct Robert Kardasz introduced Mr. Jake Oelke from WPPI who provided a presentation on “Shared Responsibility”.  A handout and compact fluorescent light (CFL) was provided to every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2008 Budget:</w:t>
      </w:r>
      <w:r>
        <w:rPr>
          <w:rFonts w:cs="Arial" w:ascii="Arial" w:hAnsi="Arial"/>
        </w:rPr>
        <w:t xml:space="preserve">  Stoughton Utilities Director Robert Kardasz and Stoughton Utilities finance and Administrative Manager Kim Jennings presented and discussed the Stoughton Utilities proposed 2008 budget.  It was requested that an abbreviated balance sheet be included in future financial reporting. Motion by Alderperson Carl Chenoweth, seconded by Citizen Member Norval Morgan to approve and recommend to the Common Council the Stoughton Utilities Proposed 2008 Budget.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Chapter (Annex) In The City Of Stoughton Emergency Preparedness Plan:</w:t>
      </w:r>
      <w:r>
        <w:rPr>
          <w:rFonts w:cs="Arial" w:ascii="Arial" w:hAnsi="Arial"/>
        </w:rPr>
        <w:t xml:space="preserve">  Stoughton Utilities Director Robert Kardasz presented and discussed the Stoughton Utilities proposed chapter (annex) in the City of Stoughton Emergency Preparedness Plan. Discussion followed.  Motion by Alderperson Carl Chenoweth, seconded by Alderperson Paul Lawrence to review the Stoughton Utilities proposed chapter (annex) in the city of Stoughton Emergency Preparedness Plan at the September 17, 2007 meeting.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osed Compensation Market Adjustment For Our Utilities Information Systems/Consumer Services Technician (IT) Position:</w:t>
      </w:r>
      <w:r>
        <w:rPr>
          <w:rFonts w:cs="Arial" w:ascii="Arial" w:hAnsi="Arial"/>
        </w:rPr>
        <w:t xml:space="preserve">  Stoughton Utilities Director Robert Kardasz presented and discussed the proposed compensation market adjustment for the Stoughton Utilities Information Systems/Consumer Services Technician (IT) position.  Discussion followed.  Moved by Alderperson Paul Lawrence, seconded by Citizen Member Norval Morgan to approve and recommend to the Personnel Committee and Common Council the proposed compensation market adjustment for Stoughton Utilities Information Systems/Consumer Services Technician (IT) Position, effective January 1, 2008.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ourth Annual Stoughton Utilities Public Power Walk:</w:t>
      </w:r>
      <w:r>
        <w:rPr>
          <w:rFonts w:cs="Arial" w:ascii="Arial" w:hAnsi="Arial"/>
        </w:rPr>
        <w:t xml:space="preserve">  Stoughton Utilities Director Robert Kardasz presented and discussed the Fourth Annual Stoughton Utilities Public Power Walk.  The walk will be held on Thursday, September 20, 2007, in the Well No. 7 – Virgin Lake Park Shelter located on Rob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sconsin Public Power Inc. (WPPI) Annual Meeting:</w:t>
      </w:r>
      <w:r>
        <w:rPr>
          <w:rFonts w:cs="Arial" w:ascii="Arial" w:hAnsi="Arial"/>
        </w:rPr>
        <w:t xml:space="preserve">  Stoughton Utilities Director Robert Kardasz presented and discussed the WPPI Annua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unicipal Electric Utilities Of Wisconsin (MEUW) Second Annual Lineman’s Rodeo:</w:t>
      </w:r>
      <w:r>
        <w:rPr>
          <w:rFonts w:cs="Arial" w:ascii="Arial" w:hAnsi="Arial"/>
        </w:rPr>
        <w:t xml:space="preserve">  Stoughton Utilities Electric System Supervisor Craig Wood presented and discussed the MEUW Second Annual Lineman’s Rod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August 20, 2007 - 4:30 p.m.</w:t>
      </w:r>
    </w:p>
    <w:p>
      <w:pPr>
        <w:pStyle w:val="Normal"/>
        <w:jc w:val="both"/>
        <w:rPr>
          <w:rFonts w:ascii="Arial" w:hAnsi="Arial" w:cs="Arial"/>
        </w:rPr>
      </w:pPr>
      <w:r>
        <w:rPr>
          <w:rFonts w:cs="Arial" w:ascii="Arial" w:hAnsi="Arial"/>
        </w:rPr>
        <w:t>Page No.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djournment:</w:t>
      </w:r>
      <w:r>
        <w:rPr>
          <w:rFonts w:cs="Arial" w:ascii="Arial" w:hAnsi="Arial"/>
        </w:rPr>
        <w:t xml:space="preserve">  Moved by Alderperson Paul Lawrence, seconded by Citizen Member Norval Morgan to adjourn the Stoughton Utilities Committee meeting at 5:44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le D. Sobojinski</w:t>
      </w:r>
    </w:p>
    <w:p>
      <w:pPr>
        <w:pStyle w:val="Normal"/>
        <w:jc w:val="both"/>
        <w:rPr/>
      </w:pPr>
      <w:r>
        <w:rPr>
          <w:rFonts w:cs="Arial" w:ascii="Arial" w:hAnsi="Arial"/>
        </w:rPr>
        <w:t>Stoughton Utilities Administrative Assistant</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7:00Z</dcterms:created>
  <dc:creator>sarahf</dc:creator>
  <dc:description/>
  <cp:keywords/>
  <dc:language>en-US</dc:language>
  <cp:lastModifiedBy>Michelle Sobojinski</cp:lastModifiedBy>
  <cp:lastPrinted>2007-07-26T06:25:00Z</cp:lastPrinted>
  <dcterms:modified xsi:type="dcterms:W3CDTF">2007-08-21T18:05:00Z</dcterms:modified>
  <cp:revision>10</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83879</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vt:lpwstr>
  </property>
  <property fmtid="{D5CDD505-2E9C-101B-9397-08002B2CF9AE}" pid="6" name="_NewReviewCycle">
    <vt:lpwstr/>
  </property>
</Properties>
</file>