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TILITIES COMMITTEE MEETING MINUTES</w:t>
      </w:r>
    </w:p>
    <w:p>
      <w:pPr>
        <w:pStyle w:val="Normal"/>
        <w:jc w:val="both"/>
        <w:rPr/>
      </w:pPr>
      <w:r>
        <w:rPr>
          <w:rFonts w:cs="Arial" w:ascii="Arial" w:hAnsi="Arial"/>
        </w:rPr>
        <w:t>Monday, July 16,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Ron Christianson, Citizen Member Jonathan Hajny, Citizen Member John Kallas,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Alderperson Carl Chenowet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Director Robert Kardasz, Stoughton Utilities Operations Superintendent Sean Grady, Stoughton Utilities Finance &amp; Administrative Manager Kim Jennings, Stoughton Utilities Water System Supervisor Roger Thorson and Stoughton Utilities Administrative Assistant Michelle Sobojinsk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4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Paul Lawrence seconded by Citizen Member John Kallas, to approve the Stoughton Utilities Payments Due List and recommend its approval to the Common Council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Ron Christianson, seconded by Alderperson Paul Lawrence to approve the following consent agenda items as presented:  Draft Minutes of the June 18, 2007 regular Stoughton Utilities Committee meeting; Stoughton Utilities Communications; Stoughton Utilities 12-Month Calendar; Stoughton Utilities June 2007 Activities Report; Status of the Stoughton Utilities Committee June 18,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Cs/>
        </w:rPr>
        <w:t>Stoughton Utilities Water System Supervisor Roger Thorson reported that staff continues to work on the Automatic Meter Reading Project.  Contractors are working on looping the water main on N. Page Street.  We also are currently working on projects on Hamilton Street and the new Fire Station.</w:t>
      </w:r>
      <w:r>
        <w:br w:type="page"/>
      </w:r>
    </w:p>
    <w:p>
      <w:pPr>
        <w:pStyle w:val="Normal"/>
        <w:tabs>
          <w:tab w:val="clear" w:pos="720"/>
          <w:tab w:val="left" w:pos="0" w:leader="none"/>
        </w:tabs>
        <w:ind w:left="-2" w:hanging="0"/>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July 16, 2007 - 4:30 p.m.</w:t>
      </w:r>
    </w:p>
    <w:p>
      <w:pPr>
        <w:pStyle w:val="Normal"/>
        <w:ind w:left="-2" w:hanging="0"/>
        <w:jc w:val="both"/>
        <w:rPr>
          <w:rFonts w:ascii="Arial" w:hAnsi="Arial" w:cs="Arial"/>
        </w:rPr>
      </w:pPr>
      <w:r>
        <w:rPr>
          <w:rFonts w:cs="Arial" w:ascii="Arial" w:hAnsi="Arial"/>
        </w:rPr>
        <w:t>Page No. 2</w:t>
      </w:r>
    </w:p>
    <w:p>
      <w:pPr>
        <w:pStyle w:val="Normal"/>
        <w:ind w:left="420" w:hanging="0"/>
        <w:jc w:val="both"/>
        <w:rPr>
          <w:rFonts w:ascii="Arial" w:hAnsi="Arial" w:cs="Arial"/>
          <w:bCs/>
        </w:rPr>
      </w:pPr>
      <w:r>
        <w:rPr>
          <w:rFonts w:cs="Arial" w:ascii="Arial" w:hAnsi="Arial"/>
          <w:bCs/>
        </w:rPr>
      </w:r>
    </w:p>
    <w:p>
      <w:pPr>
        <w:pStyle w:val="Normal"/>
        <w:numPr>
          <w:ilvl w:val="0"/>
          <w:numId w:val="2"/>
        </w:numPr>
        <w:jc w:val="both"/>
        <w:rPr>
          <w:rFonts w:ascii="Arial" w:hAnsi="Arial" w:cs="Arial"/>
          <w:b/>
          <w:b/>
          <w:sz w:val="28"/>
          <w:szCs w:val="28"/>
        </w:rPr>
      </w:pPr>
      <w:r>
        <w:rPr>
          <w:rFonts w:cs="Arial" w:ascii="Arial" w:hAnsi="Arial"/>
        </w:rPr>
        <w:t>Stoughton Utilities Finance &amp; Administrative Manager Kim Jennings presented and discussed the Stoughton Utilities Financial Statements through June 2007.  She also reported that Tim Strandlie attended a Pleasant Springs Township meeting requesting the use of the tax roll for delinquent utility bills.  They were favorable to this option.  We will be pursuing this with the other townships as well.</w:t>
      </w:r>
    </w:p>
    <w:p>
      <w:pPr>
        <w:pStyle w:val="Normal"/>
        <w:ind w:left="42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rPr>
        <w:t>Stoughton Utilities Operations Superintendent Sean Grady report that all rural areas of the Automatic Reading Project are completed.  One meter reader will be able to read this route in three hours as compared to two readers taking 3-4 days to complete.  Staff has been working on the Fire Station Project for the past three weeks.  Staff is assisting with the testing of electric meters.  The Electric Reinforcement Project was explained.  This project will allow us to shift electric load between the North and East substations.</w:t>
      </w:r>
    </w:p>
    <w:p>
      <w:pPr>
        <w:pStyle w:val="Normal"/>
        <w:ind w:left="42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u w:val="single"/>
        </w:rPr>
      </w:pPr>
      <w:r>
        <w:rPr>
          <w:rFonts w:cs="Arial" w:ascii="Arial" w:hAnsi="Arial"/>
        </w:rPr>
        <w:t xml:space="preserve">Stoughton Utilities Administrative Assistant Michelle Sobojinski reported that she continues to actively assist with the Automatic Meter Reading Project.  She reported that 61 customers have taken advantage of the 2007 Central Air Tune-Up Incentive Program.  She also reported that ten customers have planted thirteen trees with the assistance of the 2007 Tree Power Incentive Program.  </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 xml:space="preserve">Stoughton Utilities Director Robert Kardasz reported on our light bulb display and the history behind it.  He also shared a letter from Mayor Helen Johnson thanking the Utilities Committee for our donation to the New Youth Center from the Stoughton Utilities Round Up Progra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quest For Sanitary Sewer Service From The Residents At 2768 Burritt Road In The City Of Stoughton To The Pleasant Springs Sanitary District:</w:t>
      </w:r>
      <w:r>
        <w:rPr>
          <w:rFonts w:cs="Arial" w:ascii="Arial" w:hAnsi="Arial"/>
        </w:rPr>
        <w:t xml:space="preserve">  Stoughton Utilities Direct Robert Kardasz presented and discussed the request for sanitary sewer service from the residents at 2768 Burritt Road in the City of Stoughton to the Pleasant Springs Sanitary District.  Discussion followed.  Moved by Alderperson Paul Lawrence, seconded by Citizen Member John Kallas to approve and recommend the request for detachment from the City of Stoughton, sanitary sewer service for the residents at 2768 Burritt Road from the Pleasant Springs Sanitary District, as well as the removal of the street light at that location to the Planning Commission and Common Council for approval.  Carried unanimousl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Acquisition Of Additional Member Units In The American Transmission Company LLC (ATCLLC):</w:t>
      </w:r>
      <w:r>
        <w:rPr>
          <w:rFonts w:cs="Arial" w:ascii="Arial" w:hAnsi="Arial"/>
        </w:rPr>
        <w:t xml:space="preserve">  Stoughton Utilities Director Robert Kardasz presented and discussed the Stoughton Utilities proposed acquisition of additional member units in the ATCLLC.  Motion by Alderperson Paul Lawrence, seconded by Citizen Member John Kallas to approve and recommend to the Common Council the acquisition of an additional 162 Member Units in ATCLLC at a cost of $2,350.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July 16, 2007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Response To The January 2007 Audit Management Letter Status Report No. 1:</w:t>
      </w:r>
      <w:r>
        <w:rPr>
          <w:rFonts w:cs="Arial" w:ascii="Arial" w:hAnsi="Arial"/>
        </w:rPr>
        <w:t xml:space="preserve">  Stoughton Utilities Finance &amp; Administrative Manager Kim Jennings presented and discussed Stoughton Utilities response to the January 2007 Audit Management Letter Status Report No. 1. Discussion followed.  Motion by Alderperson Paul Lawrence, seconded by Citizen Member John Kallas to thank Stoughton Utilities Finance &amp; Administrative Manager Kim Jennings and her staff for their effort to rectify the items requiring attention in the audit management letter.  Carried unanimousl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Tour Of The Stoughton Utilities Wastewater Treatment Facility:</w:t>
      </w:r>
      <w:r>
        <w:rPr>
          <w:rFonts w:cs="Arial" w:ascii="Arial" w:hAnsi="Arial"/>
        </w:rPr>
        <w:t xml:space="preserve">  Stoughton Utilities Director Robert Kardasz informed the committee that the tour had to be rescheduled for the August 20, 2007 meeting.</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ved by Alderperson Paul Lawrence, seconded by Citizen Member Norval Morgan to adjourn the Stoughton Utilities Committee meeting at 5:04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le D. Sobojinski</w:t>
      </w:r>
    </w:p>
    <w:p>
      <w:pPr>
        <w:pStyle w:val="Normal"/>
        <w:jc w:val="both"/>
        <w:rPr>
          <w:rFonts w:ascii="Arial" w:hAnsi="Arial" w:cs="Arial"/>
        </w:rPr>
      </w:pPr>
      <w:r>
        <w:rPr>
          <w:rFonts w:cs="Arial" w:ascii="Arial" w:hAnsi="Arial"/>
        </w:rPr>
        <w:t>Stoughton Utilities Administra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23:00Z</dcterms:created>
  <dc:creator>sarahf</dc:creator>
  <dc:description/>
  <cp:keywords/>
  <dc:language>en-US</dc:language>
  <cp:lastModifiedBy>Michelle Sobojinski</cp:lastModifiedBy>
  <cp:lastPrinted>2007-08-28T15:25:00Z</cp:lastPrinted>
  <dcterms:modified xsi:type="dcterms:W3CDTF">2007-08-28T20:25:00Z</dcterms:modified>
  <cp:revision>9</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472930</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