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ILITIES COMMITTEE MEETING MINUTES</w:t>
      </w:r>
    </w:p>
    <w:p>
      <w:pPr>
        <w:pStyle w:val="Normal"/>
        <w:rPr/>
      </w:pPr>
      <w:r>
        <w:rPr>
          <w:rFonts w:cs="Arial" w:ascii="Arial" w:hAnsi="Arial"/>
        </w:rPr>
        <w:t>Monday, March 19, 2007 – 4:30 p.m.</w:t>
      </w:r>
    </w:p>
    <w:p>
      <w:pPr>
        <w:pStyle w:val="Normal"/>
        <w:rPr/>
      </w:pPr>
      <w:r>
        <w:rPr>
          <w:rFonts w:cs="Arial" w:ascii="Arial" w:hAnsi="Arial"/>
        </w:rPr>
        <w:t>Utilities Conference Room</w:t>
      </w:r>
    </w:p>
    <w:p>
      <w:pPr>
        <w:pStyle w:val="Normal"/>
        <w:rPr>
          <w:rFonts w:ascii="Arial" w:hAnsi="Arial" w:cs="Arial"/>
        </w:rPr>
      </w:pPr>
      <w:r>
        <w:rPr>
          <w:rFonts w:cs="Arial" w:ascii="Arial" w:hAnsi="Arial"/>
        </w:rPr>
        <w:t>Stoughton Utilities Administrative Offices</w:t>
      </w:r>
    </w:p>
    <w:p>
      <w:pPr>
        <w:pStyle w:val="Normal"/>
        <w:rPr/>
      </w:pPr>
      <w:r>
        <w:rPr>
          <w:rFonts w:cs="Arial" w:ascii="Arial" w:hAnsi="Arial"/>
        </w:rPr>
        <w:t>Stoughton Utilities Building</w:t>
      </w:r>
    </w:p>
    <w:p>
      <w:pPr>
        <w:pStyle w:val="Normal"/>
        <w:rPr/>
      </w:pPr>
      <w:r>
        <w:rPr>
          <w:rFonts w:cs="Arial" w:ascii="Arial" w:hAnsi="Arial"/>
        </w:rPr>
        <w:t>600 S. Fourth Street</w:t>
      </w:r>
    </w:p>
    <w:p>
      <w:pPr>
        <w:pStyle w:val="Normal"/>
        <w:rPr>
          <w:rFonts w:ascii="Arial" w:hAnsi="Arial" w:cs="Arial"/>
        </w:rPr>
      </w:pPr>
      <w:r>
        <w:rPr>
          <w:rFonts w:cs="Arial" w:ascii="Arial" w:hAnsi="Arial"/>
        </w:rPr>
        <w:t>Stoughton, Wisconsin</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James Griffin, Citizen Member Jonathan Hajny, Citizen Member John Kallas, Alderperson Paul Lawrence, Citizen Member Norval Morgan and Alderperson Gerald Olsen. </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No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bsent:</w:t>
      </w:r>
      <w:r>
        <w:rPr>
          <w:rFonts w:cs="Arial" w:ascii="Arial" w:hAnsi="Arial"/>
        </w:rPr>
        <w:tab/>
        <w:tab/>
        <w:tab/>
        <w:t>None.</w:t>
      </w:r>
    </w:p>
    <w:p>
      <w:pPr>
        <w:pStyle w:val="Normal"/>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Bruce Beth, P.E. of Forster Electrical Engineering Inc., City Attorney Mike Haas, Stoughton Utilities Director Robert Kardasz, Stoughton Utilities Water System Supervisor Roger Thorson, Stoughton Utilities Electric System Supervisor Craig Wood and Stoughton Utilities Administrative Assistant Michelle Sobojin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m.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Citizen Member Hajny, seconded by Alderperson Olsen, to approve the Stoughton Utilities Payments Due List as presented.  Carried unanimously.</w:t>
      </w:r>
    </w:p>
    <w:p>
      <w:pPr>
        <w:pStyle w:val="Normal"/>
        <w:widowControl w:val="false"/>
        <w:ind w:left="720"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Lawrence, seconded by Alderperson Olsen to approve the following consent agenda items as presented:  Draft Minutes of the February 19, 2007; Stoughton Utilities Communications; Stoughton Utilities 12-Month Calendar; Stoughton Utilities February 2007 Activities Report; Status of the Stoughton Committee February 19,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pPr>
      <w:r>
        <w:rPr>
          <w:rFonts w:cs="Arial" w:ascii="Arial" w:hAnsi="Arial"/>
          <w:b/>
          <w:u w:val="single"/>
        </w:rPr>
        <w:t>Stoughton Utilities Proposed West Electric Substation Property Acquisition:</w:t>
      </w:r>
      <w:r>
        <w:rPr>
          <w:rFonts w:cs="Arial" w:ascii="Arial" w:hAnsi="Arial"/>
        </w:rPr>
        <w:t xml:space="preserve">  Stoughton Utilities Director Robert Kardasz and Bruce Beth of Forster Electrical Engineering Inc. presented and discussed the Stoughton Utilities proposed West Electric Substation property acquisition. Discussion followed.  Motion by Citizen Member Hajny, seconded by Alderperson Griffin to direct Mayor Helen Johnson, Stoughton Utilities Director Robert Kardasz and City Attorney Mike Haas to make verbal contact with the property owners of sites 4 &amp; 5 to confirm or deny interest in the selling of their property and report their findings at the April 16, 2007 Utilities Committee Meeting.  Discussion followed.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ind w:left="420" w:hanging="0"/>
        <w:rPr>
          <w:rFonts w:ascii="Arial" w:hAnsi="Arial" w:cs="Arial"/>
          <w:b/>
          <w:b/>
          <w:u w:val="single"/>
        </w:rPr>
      </w:pPr>
      <w:r>
        <w:rPr>
          <w:rFonts w:cs="Arial" w:ascii="Arial" w:hAnsi="Arial"/>
          <w:b/>
          <w:u w:val="single"/>
        </w:rPr>
      </w:r>
    </w:p>
    <w:p>
      <w:pPr>
        <w:pStyle w:val="Normal"/>
        <w:tabs>
          <w:tab w:val="clear" w:pos="720"/>
          <w:tab w:val="left" w:pos="0" w:leader="none"/>
        </w:tabs>
        <w:ind w:left="-2" w:hanging="0"/>
        <w:jc w:val="both"/>
        <w:rPr>
          <w:rFonts w:ascii="Arial" w:hAnsi="Arial" w:cs="Arial"/>
          <w:b/>
          <w:b/>
          <w:sz w:val="28"/>
          <w:szCs w:val="28"/>
        </w:rPr>
      </w:pPr>
      <w:r>
        <w:rPr>
          <w:rFonts w:cs="Arial" w:ascii="Arial" w:hAnsi="Arial"/>
          <w:b/>
          <w:sz w:val="28"/>
          <w:szCs w:val="28"/>
        </w:rPr>
        <w:t>UTILITIES COMMITTEE MEETING MINUTES</w:t>
      </w:r>
    </w:p>
    <w:p>
      <w:pPr>
        <w:pStyle w:val="TextBody"/>
        <w:rPr>
          <w:b w:val="false"/>
          <w:b w:val="false"/>
          <w:u w:val="none"/>
        </w:rPr>
      </w:pPr>
      <w:r>
        <w:rPr>
          <w:b w:val="false"/>
          <w:u w:val="none"/>
        </w:rPr>
        <w:t>Monday, March 19, 2007 - 4:30 p.m.</w:t>
      </w:r>
    </w:p>
    <w:p>
      <w:pPr>
        <w:pStyle w:val="Normal"/>
        <w:jc w:val="both"/>
        <w:rPr>
          <w:rFonts w:ascii="Arial" w:hAnsi="Arial" w:cs="Arial"/>
        </w:rPr>
      </w:pPr>
      <w:r>
        <w:rPr>
          <w:rFonts w:cs="Arial" w:ascii="Arial" w:hAnsi="Arial"/>
        </w:rPr>
        <w:t>Page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osed Amendment No. 3 To The October 31, 2005 Engineering Agreement For The 2007-2008 Stoughton Utilities Wastewater Treatment Facility Hydraulic Improvements Project:</w:t>
      </w:r>
      <w:r>
        <w:rPr>
          <w:rFonts w:cs="Arial" w:ascii="Arial" w:hAnsi="Arial"/>
        </w:rPr>
        <w:t xml:space="preserve">  Stoughton Utilities Director Robert Kardasz presented and discussed the Stoughton Utilities Proposed Amendment No. 3 to the October 31, 2005 Engineering Agreement for the 2007-2008 Stoughton Utilities Wastewater Treatment Facility Hydraulic Improvements Project.  Moved by Alderperson Griffin, seconded by Citizen Member Kallas to approve and recommend Amendment No. 3 to the October 31, 2005 Engineering Agreement with Strand Associates, Inc. for wetland determination and potential Wisconsin Department of Natural Resources Chapter 30 Permit services for the 2007-2008 Stoughton Utilities Wastewater Treatment Facility Hydraulics Improvements Project for an estimated cost of $6,100 to the Common Council.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Proposed Revision To The Stoughton Utilities Chapter Of The September 19, 1988 City Of Stoughton Safety Rules:</w:t>
      </w:r>
      <w:r>
        <w:rPr>
          <w:rFonts w:cs="Arial" w:ascii="Arial" w:hAnsi="Arial"/>
          <w:bCs/>
        </w:rPr>
        <w:t xml:space="preserve">  Stoughton Utilities Director Robert Kardasz presented and discussed the proposed revisions to the Stoughton Utilities Chapter of the September 19, 1988 City of Stoughton Safety Rules. Moved by Alderperson Olsen, seconded by Alderperson Lawrence to approve the Stoughton Utilities Safety and Health General Rules and Best Practices as our Revised Chapter in the September 19, 1988 City of Stoughton Safety Rules and recommend to the Common Council. Carri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Stoughton Utilities Finance/Administrative Transition Status Report No. 3:</w:t>
      </w:r>
      <w:r>
        <w:rPr>
          <w:rFonts w:cs="Arial" w:ascii="Arial" w:hAnsi="Arial"/>
          <w:bCs/>
        </w:rPr>
        <w:t xml:space="preserve">  Stoughton Utilities Director Robert Kardasz presented and discussed the Stoughton Utilities Finance/Administrative Transition Status Report No. 3.</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Electric System Supervisor Craig Wood stated that staff has been busy tree trimming.  Wright Tree Service started trimming trees last week.  They are currently working along Roby Road, West Street and Madison Street.</w:t>
      </w:r>
    </w:p>
    <w:p>
      <w:pPr>
        <w:pStyle w:val="Normal"/>
        <w:ind w:left="4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Cs/>
        </w:rPr>
        <w:t>Stoughton Utilities Water System Supervisor Roger Thorson reported that staff has been busy installing meters for the Automatic Meter Reading Project.  This project is anticipated to be completed by the end of 2008.</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Administrative Assistant Michelle Sobojinski reported that she continues to actively assist with the Automatic Meter Reading Projec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ane County Utilities Initiative In Response To The Recommendation Of The Wisconsin Groundwater Advisory Committee Status Report No. 1:</w:t>
      </w:r>
      <w:r>
        <w:rPr>
          <w:rFonts w:cs="Arial" w:ascii="Arial" w:hAnsi="Arial"/>
          <w:bCs/>
        </w:rPr>
        <w:t xml:space="preserve">  Stoughton Utilities Director Robert Kardasz presented and discussed the Dane County Utilities Initiative in response to the recommendation of the Wisconsin Groundwater Advisory Committee Status Report No.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pPr>
      <w:r>
        <w:rPr>
          <w:b w:val="false"/>
          <w:u w:val="none"/>
        </w:rPr>
        <w:t>Monday, March 19, 2007 - 4:30 p.m.</w:t>
      </w:r>
    </w:p>
    <w:p>
      <w:pPr>
        <w:pStyle w:val="Normal"/>
        <w:jc w:val="both"/>
        <w:rPr>
          <w:rFonts w:ascii="Arial" w:hAnsi="Arial" w:cs="Arial"/>
          <w:bCs/>
        </w:rPr>
      </w:pPr>
      <w:r>
        <w:rPr>
          <w:rFonts w:cs="Arial" w:ascii="Arial" w:hAnsi="Arial"/>
        </w:rPr>
        <w:t>Page No. 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Stoughton Utilities 2007 Wisconsin Department Of Natural Resource (WDNR) Annual Waterworks Inspection Report:</w:t>
      </w:r>
      <w:r>
        <w:rPr>
          <w:rFonts w:cs="Arial" w:ascii="Arial" w:hAnsi="Arial"/>
          <w:bCs/>
        </w:rPr>
        <w:t xml:space="preserve">  Stoughton Utilities Director Robert Kardasz presented and discussed the Stoughton Utilities 2007 WDNR Annual Waterworks Inspection Report.  Discussion follow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March 1, 2007 Government Affairs Seminar:</w:t>
      </w:r>
      <w:r>
        <w:rPr>
          <w:rFonts w:cs="Arial" w:ascii="Arial" w:hAnsi="Arial"/>
          <w:bCs/>
        </w:rPr>
        <w:t xml:space="preserve">  Stoughton Utilities Director Robert Kardasz presented and discussed the March 1, 2007 Government Affairs Semin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ved by Alderperson Lawrence, seconded by Alderperson Olsen to adjourn the Stoughton Utilities Committee meeting at 5:45 p.m.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D. Sobojinski</w:t>
      </w:r>
    </w:p>
    <w:p>
      <w:pPr>
        <w:pStyle w:val="Normal"/>
        <w:rPr/>
      </w:pPr>
      <w:r>
        <w:rPr>
          <w:rFonts w:cs="Arial" w:ascii="Arial" w:hAnsi="Arial"/>
        </w:rPr>
        <w:t>Stoughton Utilities Administrative Assistant</w:t>
      </w:r>
    </w:p>
    <w:sectPr>
      <w:type w:val="nextPage"/>
      <w:pgSz w:w="12240" w:h="15840"/>
      <w:pgMar w:left="1440" w:right="144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5:00Z</dcterms:created>
  <dc:creator>sarahf</dc:creator>
  <dc:description/>
  <cp:keywords/>
  <dc:language>en-US</dc:language>
  <cp:lastModifiedBy>Michelle Sobojinski</cp:lastModifiedBy>
  <cp:lastPrinted>2007-03-19T15:45:00Z</cp:lastPrinted>
  <dcterms:modified xsi:type="dcterms:W3CDTF">2007-08-29T15:56:00Z</dcterms:modified>
  <cp:revision>8</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44774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ies>
</file>