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TIES COMMITTEE MEETING MINUTES</w:t>
      </w:r>
    </w:p>
    <w:p>
      <w:pPr>
        <w:pStyle w:val="Normal"/>
        <w:rPr/>
      </w:pPr>
      <w:r>
        <w:rPr>
          <w:rFonts w:cs="Arial" w:ascii="Arial" w:hAnsi="Arial"/>
        </w:rPr>
        <w:t>Monday, February 19, 2007 – 4:30 p.m.</w:t>
      </w:r>
    </w:p>
    <w:p>
      <w:pPr>
        <w:pStyle w:val="Normal"/>
        <w:rPr/>
      </w:pPr>
      <w:r>
        <w:rPr>
          <w:rFonts w:cs="Arial" w:ascii="Arial" w:hAnsi="Arial"/>
        </w:rPr>
        <w:t>Utilities 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James Griffin, Citizen Member Jonathan Hajny, Citizen Member John Kallas, Alderperson Paul Lawrence, Citizen Member Norval Morgan and Alderperson Gerald Olsen. </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Citizen Member John Kalla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None.</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Bruce Beth, P.E. of Forster Engineering, City Attorney Mike Haas, Stoughton Utilities Director Robert Kardasz, Stoughton Utilities Operations Superintendent Sean Grady, Stoughton Utilities Water System Supervisor Roger Thorson, Stoughton Utilities Electric System Supervisor Craig Wood, Stoughton Utilities Administrative Assistant Michelle Sobojinski, Stoughton Utilities Billing Coordinator Tim Strandlie, Mark Cook of the Wisconsin Public Service Commission, Keith Onsrud, Bruce Sime, Dan Furseth, James Furseth and Kenny Ve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m.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Olsen, seconded by Alderperson Griffin, to approve the Stoughton Utilities Payments Due List as presented.  Carried unanimously.</w:t>
      </w:r>
    </w:p>
    <w:p>
      <w:pPr>
        <w:pStyle w:val="Normal"/>
        <w:widowControl w:val="false"/>
        <w:ind w:left="720"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Griffin, seconded by Alderperson Olsen to approve the following consent agenda items as presented:  Draft Minutes of the January 16, 2007; Stoughton Utilities January 2007 Statistics; Stoughton Utilities Communications; Stoughton Utilities 12-Month Calendar; Stoughton Utilities January 2007 Activities Report; Status of the Stoughton Committee January 23, 2007 recommendations to the Common Council.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West Electric Substation Property Acquisition:</w:t>
      </w:r>
      <w:r>
        <w:rPr>
          <w:rFonts w:cs="Arial" w:ascii="Arial" w:hAnsi="Arial"/>
        </w:rPr>
        <w:t xml:space="preserve">  Stoughton Utilities Director Robert Kardasz presented and discussed the Stoughton Utilities proposed West Electric Substation property acquisition. Discussion followed.  Mark Cook discussed stray voltage.  Discussion followed. Bruce Beth of Forster Engineering joined the meeting at 4:55 p.m.  Mr. Beth discussed stray voltage and the findings of his report.  Discussion followed.  </w:t>
      </w:r>
    </w:p>
    <w:p>
      <w:pPr>
        <w:pStyle w:val="Normal"/>
        <w:jc w:val="both"/>
        <w:rPr>
          <w:rFonts w:ascii="Arial" w:hAnsi="Arial" w:cs="Arial"/>
        </w:rPr>
      </w:pPr>
      <w:r>
        <w:rPr>
          <w:rFonts w:cs="Arial" w:ascii="Arial" w:hAnsi="Arial"/>
        </w:rPr>
      </w:r>
    </w:p>
    <w:p>
      <w:pPr>
        <w:pStyle w:val="Normal"/>
        <w:tabs>
          <w:tab w:val="clear" w:pos="720"/>
          <w:tab w:val="left" w:pos="0" w:leader="none"/>
        </w:tabs>
        <w:ind w:left="-2" w:hanging="0"/>
        <w:jc w:val="both"/>
        <w:rPr>
          <w:rFonts w:ascii="Arial" w:hAnsi="Arial" w:cs="Arial"/>
          <w:b/>
          <w:b/>
          <w:sz w:val="28"/>
          <w:szCs w:val="28"/>
        </w:rPr>
      </w:pPr>
      <w:r>
        <w:rPr>
          <w:rFonts w:cs="Arial" w:ascii="Arial" w:hAnsi="Arial"/>
          <w:b/>
          <w:sz w:val="28"/>
          <w:szCs w:val="28"/>
        </w:rPr>
        <w:t>UTILITIES COMMITTEE MEETING MINUTES</w:t>
      </w:r>
    </w:p>
    <w:p>
      <w:pPr>
        <w:pStyle w:val="TextBody"/>
        <w:rPr>
          <w:b w:val="false"/>
          <w:b w:val="false"/>
          <w:u w:val="none"/>
        </w:rPr>
      </w:pPr>
      <w:r>
        <w:rPr>
          <w:b w:val="false"/>
          <w:u w:val="none"/>
        </w:rPr>
        <w:t>Monday, February 19, 2007 - 4:30 p.m.</w:t>
      </w:r>
    </w:p>
    <w:p>
      <w:pPr>
        <w:pStyle w:val="Normal"/>
        <w:jc w:val="both"/>
        <w:rPr>
          <w:rFonts w:ascii="Arial" w:hAnsi="Arial" w:cs="Arial"/>
        </w:rPr>
      </w:pPr>
      <w:r>
        <w:rPr>
          <w:rFonts w:cs="Arial" w:ascii="Arial" w:hAnsi="Arial"/>
        </w:rPr>
        <w:t>Pag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Mayor Johnson, seconded by Alderperson Lawrence to request the City Attorney contact the affected parties of the study to seek possible interested seller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Amendment No. 2 To The October 31, 2005 Engineering Agreement For The 2007-2008 Stoughton Utilities Wastewater Treatment Facility Hydraulic Improvements Project:</w:t>
      </w:r>
      <w:r>
        <w:rPr>
          <w:rFonts w:cs="Arial" w:ascii="Arial" w:hAnsi="Arial"/>
        </w:rPr>
        <w:t xml:space="preserve">  Stoughton Utilities Director Robert Kardasz presented and discussed the Stoughton Utilities Proposed Amendment No. 2 to the October 31, 2005 Engineering Agreement for the 2007-2008 Stoughton Utilities Wastewater Treatment Facility Hydraulic Improvements Project.  Moved by Alderperson Griffin, seconded by Alderperson Lawrence to approve and recommend Amendment No. 2 to the October 31, 2005 Engineering Agreement with Strand Associates, Inc. for construction-related services for the 2007-2008 Stoughton Utilities Wastewater Treatment Facility Hydraulic Improvements Project for an estimated cost of $21,500 to the Common Council.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Stoughton Utilities Declaration Of Official Intent No. 2007-4:</w:t>
      </w:r>
      <w:r>
        <w:rPr>
          <w:rFonts w:cs="Arial" w:ascii="Arial" w:hAnsi="Arial"/>
          <w:bCs/>
        </w:rPr>
        <w:t xml:space="preserve">  Stoughton Utilities Director Robert Kardasz presented and discussed the Stoughton Utilities Declaration of Official Intent No. 2007-4. Moved by Alderperson Griffin, seconded by Alderperson Olsen to approve and authorize the Stoughton Utilities Chair to sign the Stoughton Utilities Declaration of Official Intent No. 2007-4 for the Stoughton Utilities 2007 Sanitary Sewer Slip Lining Project for $125,000. Carried unanimous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Stoughton Utilities Procedure For Collecting Final Bill Accounts:</w:t>
      </w:r>
      <w:r>
        <w:rPr>
          <w:rFonts w:cs="Arial" w:ascii="Arial" w:hAnsi="Arial"/>
          <w:bCs/>
        </w:rPr>
        <w:t xml:space="preserve">  Stoughton Utilities Director Robert Kardasz and Billing Coordinator Tim Strandlie presented and discussed Stoughton Utilities procedure for collecting final bill accounts. Discussion followed.  Moved by Alderperson Olsen, seconded by Alderperson Lawrence to accept and adopt the suggested change to utilize a collection agency for a minimum of six months for final delinquent utilities accounts.  Carri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Stoughton Utilities Finance/Administrative Transition Status Report No. 2:</w:t>
      </w:r>
      <w:r>
        <w:rPr>
          <w:rFonts w:cs="Arial" w:ascii="Arial" w:hAnsi="Arial"/>
          <w:bCs/>
        </w:rPr>
        <w:t xml:space="preserve">  Stoughton Utilities Director Robert Kardasz presented and discussed the Stoughton Utilities Finance/Administrative Transition Status Report No. 2.</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Stoughton Utilities Staff Verbal Reports:</w:t>
      </w:r>
      <w:r>
        <w:rPr>
          <w:rFonts w:cs="Arial" w:ascii="Arial" w:hAnsi="Arial"/>
        </w:rPr>
        <w:t xml:space="preserve">  </w:t>
      </w:r>
      <w:r>
        <w:rPr>
          <w:rFonts w:cs="Arial" w:ascii="Arial" w:hAnsi="Arial"/>
          <w:bCs/>
        </w:rPr>
        <w:t>Mayor Helen Johnson requested the following verbal status report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bCs/>
        </w:rPr>
        <w:t>Stoughton Utilities Electric System Supervisor Craig Wood stated that staff has been trimming trees along N. Page Street.  Staff has been assisting with the Automatic Meter Reading Project installing and testing meters.</w:t>
      </w:r>
    </w:p>
    <w:p>
      <w:pPr>
        <w:pStyle w:val="Normal"/>
        <w:ind w:left="4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toughton Utilities Billing Coordinator Tim Strandlie reported that there are approximately 300 customers participating in the Round Up Program.  As of January 1, 2007, there is approximately $450 in the program.</w:t>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February 19, 2007 - 4:30 p.m.</w:t>
      </w:r>
    </w:p>
    <w:p>
      <w:pPr>
        <w:pStyle w:val="Normal"/>
        <w:jc w:val="both"/>
        <w:rPr>
          <w:rFonts w:ascii="Arial" w:hAnsi="Arial" w:cs="Arial"/>
          <w:bCs/>
        </w:rPr>
      </w:pPr>
      <w:r>
        <w:rPr>
          <w:rFonts w:cs="Arial" w:ascii="Arial" w:hAnsi="Arial"/>
        </w:rPr>
        <w:t>Page No. 3</w:t>
      </w:r>
    </w:p>
    <w:p>
      <w:pPr>
        <w:pStyle w:val="Normal"/>
        <w:ind w:left="42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u w:val="single"/>
        </w:rPr>
      </w:pPr>
      <w:r>
        <w:rPr>
          <w:rFonts w:cs="Arial" w:ascii="Arial" w:hAnsi="Arial"/>
          <w:bCs/>
        </w:rPr>
        <w:t>Stoughton Utilities Water System Supervisor Roger Thorson reported that staff is busy with the Automatic Meter Reading Program.  He also reported that there have been no weather related water issues.</w:t>
      </w:r>
    </w:p>
    <w:p>
      <w:pPr>
        <w:pStyle w:val="Normal"/>
        <w:ind w:hanging="418"/>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Cs/>
        </w:rPr>
        <w:t xml:space="preserve">Stoughton Utilities Operations Superintendent Sean Grady stated that performance reviews for all staff are nearly completed.  He indicated that we are looking at making a change in the company that provides our underground locating services.  We currently use Triple E and are looking at using SM&amp;P which we have used in the past.  He also stated that we are currently conducting stray voltage investigations on two properties.  He further stated that upon completion of the investigations, recommendations are made to both the utility and the homeowner.  The utility is required to make all suggested recommendations while the homeowner is suggested to make them.  </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is working with Brian Erickson on the 2007 Sanitary Sewer Improvements Project.  She also stated she is actively assisting with the Automatic Meter Reading Project.</w:t>
      </w:r>
    </w:p>
    <w:p>
      <w:pPr>
        <w:pStyle w:val="Normal"/>
        <w:ind w:left="42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Mayor Johnson requested that the West Substation siting be placed on a future agend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Alderperson Olsen, seconded by Citizen Member Morgan to adjourn the Stoughton Utilities Committee meeting at 5:43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D. Sobojinski</w:t>
      </w:r>
    </w:p>
    <w:p>
      <w:pPr>
        <w:pStyle w:val="Normal"/>
        <w:rPr/>
      </w:pPr>
      <w:r>
        <w:rPr>
          <w:rFonts w:cs="Arial" w:ascii="Arial" w:hAnsi="Arial"/>
        </w:rPr>
        <w:t>Stoughton Utilities Administrative Assistant</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5:00Z</dcterms:created>
  <dc:creator>sarahf</dc:creator>
  <dc:description/>
  <cp:keywords/>
  <dc:language>en-US</dc:language>
  <cp:lastModifiedBy>Michelle Sobojinski</cp:lastModifiedBy>
  <cp:lastPrinted>2007-03-20T14:08:00Z</cp:lastPrinted>
  <dcterms:modified xsi:type="dcterms:W3CDTF">2007-03-20T19:09:00Z</dcterms:modified>
  <cp:revision>3</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06586</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