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ILITIES COMMITTEE MEETING MINUTES</w:t>
      </w:r>
    </w:p>
    <w:p>
      <w:pPr>
        <w:pStyle w:val="Normal"/>
        <w:rPr/>
      </w:pPr>
      <w:r>
        <w:rPr>
          <w:rFonts w:cs="Arial" w:ascii="Arial" w:hAnsi="Arial"/>
        </w:rPr>
        <w:t>Monday, October 16, 2006 – 4:30 p.m.</w:t>
      </w:r>
    </w:p>
    <w:p>
      <w:pPr>
        <w:pStyle w:val="Normal"/>
        <w:rPr/>
      </w:pPr>
      <w:r>
        <w:rPr>
          <w:rFonts w:cs="Arial" w:ascii="Arial" w:hAnsi="Arial"/>
        </w:rPr>
        <w:t>Utilities Conference Room</w:t>
      </w:r>
    </w:p>
    <w:p>
      <w:pPr>
        <w:pStyle w:val="Normal"/>
        <w:rPr>
          <w:rFonts w:ascii="Arial" w:hAnsi="Arial" w:cs="Arial"/>
        </w:rPr>
      </w:pPr>
      <w:r>
        <w:rPr>
          <w:rFonts w:cs="Arial" w:ascii="Arial" w:hAnsi="Arial"/>
        </w:rPr>
        <w:t>Stoughton Utilities Administrative Offices</w:t>
      </w:r>
    </w:p>
    <w:p>
      <w:pPr>
        <w:pStyle w:val="Normal"/>
        <w:rPr/>
      </w:pPr>
      <w:r>
        <w:rPr>
          <w:rFonts w:cs="Arial" w:ascii="Arial" w:hAnsi="Arial"/>
        </w:rPr>
        <w:t>Stoughton Utilities Building</w:t>
      </w:r>
    </w:p>
    <w:p>
      <w:pPr>
        <w:pStyle w:val="Normal"/>
        <w:rPr/>
      </w:pPr>
      <w:r>
        <w:rPr>
          <w:rFonts w:cs="Arial" w:ascii="Arial" w:hAnsi="Arial"/>
        </w:rPr>
        <w:t>600 S. Fourth Street</w:t>
      </w:r>
    </w:p>
    <w:p>
      <w:pPr>
        <w:pStyle w:val="Normal"/>
        <w:rPr>
          <w:rFonts w:ascii="Arial" w:hAnsi="Arial" w:cs="Arial"/>
        </w:rPr>
      </w:pPr>
      <w:r>
        <w:rPr>
          <w:rFonts w:cs="Arial" w:ascii="Arial" w:hAnsi="Arial"/>
        </w:rPr>
        <w:t>Stoughton, Wisconsin</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Citizen Member Jonathan Hajny, Citizen Member John Kallas, Alderperson Paul Lawrence, Citizen Member Norval Morgan and Alderperson Gerald Olsen. </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Alderperson James Griffi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bsent:</w:t>
      </w:r>
      <w:r>
        <w:rPr>
          <w:rFonts w:cs="Arial" w:ascii="Arial" w:hAnsi="Arial"/>
        </w:rPr>
        <w:tab/>
        <w:tab/>
        <w:tab/>
        <w:t>None.</w:t>
      </w:r>
    </w:p>
    <w:p>
      <w:pPr>
        <w:pStyle w:val="Normal"/>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rt Webb, Paul Thompson of Hutchinson, Shockey, Erley and Company, Robin Lisowski and Christine Smith of Virchow Krause and Company, City Attorney Mike Haas, Stoughton Utilities Director Robert Kardasz, Stoughton Utilities Wastewater System Supervisor Brian Erickson, Stoughton Utilities Operations Superintendent Sean Grady,  Stoughton Utilities Water System Supervisor Roger Thorson, Stoughton Utilities Accounting Supervisor Kristy Vike-Manthe and Stoughton Utilities Electric System Supervisor Craig Woo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0 p.m.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inutes:</w:t>
      </w:r>
      <w:r>
        <w:rPr>
          <w:rFonts w:cs="Arial" w:ascii="Arial" w:hAnsi="Arial"/>
        </w:rPr>
        <w:t xml:space="preserve">  Moved by Citizen Member John Kallas, seconded by Alderperson Paul Lawrence, to approve the draft minutes of the regular Utilities Committee meeting held September 18, 2006.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joined the meeting at 4:35 p.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Gerald Olsen, seconded by Alderperson Paul Lawrence, to recommend the approval of the Stoughton Utilities Payments Due List to the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August 2006 Financial Statements:</w:t>
      </w:r>
      <w:r>
        <w:rPr>
          <w:rFonts w:cs="Arial" w:ascii="Arial" w:hAnsi="Arial"/>
        </w:rPr>
        <w:t xml:space="preserve"> Utilities Director Robert Kardasz presented and discussed the August 2006 Financial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September 2006 Statistics:</w:t>
      </w:r>
      <w:r>
        <w:rPr>
          <w:rFonts w:cs="Arial" w:ascii="Arial" w:hAnsi="Arial"/>
        </w:rPr>
        <w:t xml:space="preserve">  Utilities Director Robert Kardasz presented and discussed the September 2006 Statistic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Communications:</w:t>
      </w:r>
      <w:r>
        <w:rPr>
          <w:rFonts w:cs="Arial" w:ascii="Arial" w:hAnsi="Arial"/>
        </w:rPr>
        <w:t xml:space="preserve"> Stoughton Utilities Director Robert Kardasz presented and discussed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rPr>
          <w:b w:val="false"/>
          <w:b w:val="false"/>
          <w:u w:val="none"/>
        </w:rPr>
      </w:pPr>
      <w:r>
        <w:rPr>
          <w:b w:val="false"/>
          <w:u w:val="none"/>
        </w:rPr>
        <w:t>Monday, October 16, 2006 - 4:30 p.m.</w:t>
      </w:r>
    </w:p>
    <w:p>
      <w:pPr>
        <w:pStyle w:val="Normal"/>
        <w:jc w:val="both"/>
        <w:rPr>
          <w:rFonts w:ascii="Arial" w:hAnsi="Arial" w:cs="Arial"/>
        </w:rPr>
      </w:pPr>
      <w:r>
        <w:rPr>
          <w:rFonts w:cs="Arial" w:ascii="Arial" w:hAnsi="Arial"/>
        </w:rPr>
        <w:t>Page No. 2</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September 2006 article in the Wisconsin Wastewater Operators, Inc. (WWOA) “The Clarifier” Magazine regarding the May 25, 2006 Southern District Meeting hosted by Stoughton Utiliti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September 20, 2006 letter to Mr. Dennis Kittleson of Inkworks, Inc. regarding his generous gift of $284.52 of promotional inserts regarding the Stoughton Utilities RoundUp Program.</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September 28, 2006 memorandum from Wisconsin Wastewater Operators Association, Inc. (WWOA) Southern District Chairperson Joseph Solawetz to Stoughton Utilities Wastewater System Supervisor Brian Erickson regarding Mr. Erickson being honored as the WWOA Southern District Operator of the Year.</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September 29, 2006 News Release announcing the Stoughton Utilities Third Annual Public Power Walk Grand Prize Winner.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eptember 29, 2006 letters of acknowledgement from the Stoughton Utilities Creativity Program to Sean O Grady, Brian Hoops and John McLain.</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eptember/October American Public Power Association (APPA) magazine “Public Power”.</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October 2, 2006 news release regarding Mr. Dennis Kittleson’s generous gift to the Stoughton Utilities RoundUp Program.</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October 4, 2006 memorandum regarding developments from Wisconsin Public Power, Inc (WPPI) President and CEO Roy Thilly.</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October 6, 2006 news release regarding Stoughton Utilities’ use of environmentally friendly transformer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October 2006 Customers First Coalition newsletter “The Wir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Fall 2006 Wisconsin Public Power, Inc. (WPPI) retail customers newsletter “Power Repo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yor Helen Johnson congratulated Wastewater System Supervisor Brian Erickson for being honored as the Wisconsin Wastewater Operators Association Southern District Operator of the Year and requested the following verbal status reports:</w:t>
      </w:r>
    </w:p>
    <w:p>
      <w:pPr>
        <w:pStyle w:val="Normal"/>
        <w:ind w:left="42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Stoughton Utilities Water System Supervisor Roger Thorson stated that staff had completed flushing the water mains throughout the City and were currently involved with Fall projec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rPr/>
      </w:pPr>
      <w:r>
        <w:rPr>
          <w:b w:val="false"/>
          <w:u w:val="none"/>
        </w:rPr>
        <w:t>Monday, October 16, 2006 - 4:30 p.m.</w:t>
      </w:r>
    </w:p>
    <w:p>
      <w:pPr>
        <w:pStyle w:val="Normal"/>
        <w:jc w:val="both"/>
        <w:rPr>
          <w:rFonts w:ascii="Arial" w:hAnsi="Arial" w:cs="Arial"/>
          <w:bCs/>
        </w:rPr>
      </w:pPr>
      <w:r>
        <w:rPr>
          <w:rFonts w:cs="Arial" w:ascii="Arial" w:hAnsi="Arial"/>
        </w:rPr>
        <w:t>Page No. 3</w:t>
      </w:r>
    </w:p>
    <w:p>
      <w:pPr>
        <w:pStyle w:val="Normal"/>
        <w:jc w:val="both"/>
        <w:rPr>
          <w:rFonts w:ascii="Arial" w:hAnsi="Arial" w:cs="Arial"/>
          <w:bCs/>
        </w:rPr>
      </w:pPr>
      <w:r>
        <w:rPr>
          <w:rFonts w:cs="Arial" w:ascii="Arial" w:hAnsi="Arial"/>
          <w:bCs/>
        </w:rPr>
      </w:r>
    </w:p>
    <w:p>
      <w:pPr>
        <w:pStyle w:val="Normal"/>
        <w:numPr>
          <w:ilvl w:val="0"/>
          <w:numId w:val="5"/>
        </w:numPr>
        <w:tabs>
          <w:tab w:val="clear" w:pos="720"/>
          <w:tab w:val="left" w:pos="702" w:leader="none"/>
        </w:tabs>
        <w:ind w:left="702" w:hanging="360"/>
        <w:jc w:val="both"/>
        <w:rPr>
          <w:rFonts w:ascii="Arial" w:hAnsi="Arial" w:cs="Arial"/>
          <w:bCs/>
        </w:rPr>
      </w:pPr>
      <w:r>
        <w:rPr>
          <w:rFonts w:cs="Arial" w:ascii="Arial" w:hAnsi="Arial"/>
          <w:bCs/>
        </w:rPr>
        <w:t xml:space="preserve">Stoughton Utilities Operations Superintendent Sean Grady explained that electric cable installation had been completed in Country Club Estates and one new house was under construction, a pre-paint inspection of our new digger </w:t>
      </w:r>
    </w:p>
    <w:p>
      <w:pPr>
        <w:pStyle w:val="Normal"/>
        <w:ind w:left="720" w:hanging="0"/>
        <w:jc w:val="both"/>
        <w:rPr>
          <w:rFonts w:ascii="Arial" w:hAnsi="Arial" w:cs="Arial"/>
          <w:bCs/>
        </w:rPr>
      </w:pPr>
      <w:r>
        <w:rPr>
          <w:rFonts w:cs="Arial" w:ascii="Arial" w:hAnsi="Arial"/>
          <w:bCs/>
        </w:rPr>
        <w:t>derrick Truck No. 5 had been completed and delivery was anticipated next month, several customers were proceeding with the relocation of overhead electric services to underground facilities prior to the arrival of the seasonal weather change, and the moratorium on electric service disconnections will occur on November 1.</w:t>
      </w:r>
    </w:p>
    <w:p>
      <w:pPr>
        <w:pStyle w:val="Normal"/>
        <w:ind w:left="42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Stoughton Utilities Electric System Supervisor Craig Wood reported that three linemen were participating in school to receive their pole climbing accreditation, the crews were currently installing wildlife protection at the three electric substations, and he had served as a judge at the first Municipal Electric Utilities of Wisconsin Linemen’s Rodeo held last weekend.</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Stoughton Utilities Accounting Supervisor Kristy Vike-Manthe stated 129 letters were mailed to property owners regarding pending tax roll action, the electric rate review was preceding on schedule, and preparations were underway for yearend work. </w:t>
      </w:r>
    </w:p>
    <w:p>
      <w:pPr>
        <w:pStyle w:val="Normal"/>
        <w:ind w:left="42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Stoughton Utilities Wastewater System Supervisor Brian Erickson reported that seasonal weather changes were requiring operational changes at the wastewater treatment facility and the disinfection system was discontinued today in conformance with our permi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u w:val="single"/>
        </w:rPr>
        <w:t>Stoughton Utilities July 25, 2006 Invoice No. 7619 For $290.84:</w:t>
      </w:r>
      <w:r>
        <w:rPr>
          <w:rFonts w:cs="Arial" w:ascii="Arial" w:hAnsi="Arial"/>
          <w:bCs/>
        </w:rPr>
        <w:t xml:space="preserve">  Stoughton Utilities Director Robert Kardasz presented and discussed the Stoughton Utilities July 25, 2006 invoice no. 7619 for $290.84.  Mr. Art Webb addressed the Stoughton Utilities Committee and discussion followed. Motion by Citizen Member Jonathan Hajny, seconded by Citizen Member Norval Morgan to offer an invoice adjustment of $145.00 to Mr. Webb contingent upon his acceptance of the offer within one week.  Carried unanimous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Stoughton Utilities Proposed Electric And Water Borrowing:</w:t>
      </w:r>
      <w:r>
        <w:rPr>
          <w:rFonts w:cs="Arial" w:ascii="Arial" w:hAnsi="Arial"/>
          <w:bCs/>
        </w:rPr>
        <w:t xml:space="preserve">  Stoughton Utilities Director Robert Kardasz introduced Mr. Paul Thompson of Hutchinson, Shockey, Erley and Company.  Mr. Thompson presented and discussed the Stoughton Utilities Proposed Electric and Water Borrowing.  Motion by Alderperson Gerald Olsen, seconded by Alderperson Paul Lawrence to recommend Stoughton Utilities be authorized to borrow $2,550,000 and $1,900,000 for electric and water projects and equipment respectively by the issuance of mortgage revenue bonds to the Common Council.  Carried unanimous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Proposed Amendment No. 1 To The October 31, 2005 Engineering Agreement For The 2007-2008 Stoughton Utilities Wastewater Treatment Facility Hydraulic Improvements Project:</w:t>
      </w:r>
      <w:r>
        <w:rPr>
          <w:rFonts w:cs="Arial" w:ascii="Arial" w:hAnsi="Arial"/>
        </w:rPr>
        <w:t xml:space="preserve">  Stoughton Utilities Director Robert Kardasz presented and discussed the proposed amendment No. 1 to the October 31, 2005 Engineering Agreement for the 2007-2008 Stoughton Utilities Wastewater Treatment Facility </w:t>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rPr/>
      </w:pPr>
      <w:r>
        <w:rPr>
          <w:b w:val="false"/>
          <w:u w:val="none"/>
        </w:rPr>
        <w:t>Monday, October 16, 2006 - 4:30 p.m.</w:t>
      </w:r>
    </w:p>
    <w:p>
      <w:pPr>
        <w:pStyle w:val="Normal"/>
        <w:jc w:val="both"/>
        <w:rPr>
          <w:rFonts w:ascii="Arial" w:hAnsi="Arial" w:cs="Arial"/>
          <w:bCs/>
        </w:rPr>
      </w:pPr>
      <w:r>
        <w:rPr>
          <w:rFonts w:cs="Arial" w:ascii="Arial" w:hAnsi="Arial"/>
        </w:rPr>
        <w:t>Page No. 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Hydraulic Improvements Project.  Motion by Alderperson Paul Lawrence, seconded by Alderperson Gerald Olsen, to approve Amendment No. 1 to the October 31, 2005 Engineering Agreement with Strand Associates, Inc. for the 2007-2008 Stoughton Utilities Wastewater Treatment Facility Hydraulic Improvements Project for an estimated cost of $231,000 and authorize Mayor Helen Johnson to sign the agreement and recommend to the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by Mayor Helen Johnson, seconded by Alderperson Gerald Olsen to table the following items until the next regular meeting of the Stoughton Utilities Committe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toughton Utilities Consent Agenda Proposal.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toughton Utilities Third Annual Public Power Wal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unicipal Electric Utilities Of Wisconsin (MEUW) District Meet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isconsin Public Power, Inc. (WPPI) Orientation Meeting.</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rFonts w:ascii="Arial" w:hAnsi="Arial" w:cs="Arial"/>
        </w:rPr>
      </w:pPr>
      <w:r>
        <w:rPr>
          <w:rFonts w:cs="Arial" w:ascii="Arial" w:hAnsi="Arial"/>
          <w:bCs/>
        </w:rPr>
        <w:t xml:space="preserve">Stoughton Utilities Committee 12-Month Calendar.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Stoughton Utilities September 2006 Activities Report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Status Of Stoughton Utilities Committee September 18, 2006 Recommendation To The Common Council.</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bCs/>
        </w:rPr>
        <w:t>Stoughton Utilities Committee Future Meeting Agenda Item(s).</w:t>
      </w:r>
    </w:p>
    <w:p>
      <w:pPr>
        <w:pStyle w:val="Normal"/>
        <w:jc w:val="both"/>
        <w:rPr>
          <w:rFonts w:ascii="Arial" w:hAnsi="Arial" w:cs="Arial"/>
        </w:rPr>
      </w:pPr>
      <w:r>
        <w:rPr>
          <w:rFonts w:cs="Arial" w:ascii="Arial" w:hAnsi="Arial"/>
        </w:rPr>
      </w:r>
    </w:p>
    <w:p>
      <w:pPr>
        <w:pStyle w:val="TextBody"/>
        <w:jc w:val="both"/>
        <w:rPr>
          <w:b w:val="false"/>
          <w:b w:val="false"/>
          <w:u w:val="none"/>
        </w:rPr>
      </w:pPr>
      <w:r>
        <w:rPr/>
        <w:t>Stoughton Utilities West Electric Substation and Stoughton Utilities Administrative/Financial And Customer Service Operations (AFCSO) Review:</w:t>
      </w:r>
      <w:r>
        <w:rPr>
          <w:b w:val="false"/>
          <w:u w:val="none"/>
        </w:rPr>
        <w:t xml:space="preserve">  Moved by Mayor Helen Johnson, seconded by Alderperson Paul Lawrence to close the meeting at 5:45 p.m. pursuant to Section 19.85 (1) (e) and 19.85(c), State Statutes for deliberating or negotiating the purchasing of public properties, the investing of public funds, or conducting other specified public business, whenever competitive or bargaining reasons require a closed session, and for considering employment, promotion, compensation, or performance evaluation data of any public employee over which the governmental body has jurisdiction or exercise responsibility, and then reopen for the regular course of business.</w:t>
      </w:r>
    </w:p>
    <w:p>
      <w:pPr>
        <w:pStyle w:val="TextBody"/>
        <w:jc w:val="both"/>
        <w:rPr>
          <w:b w:val="false"/>
          <w:b w:val="false"/>
          <w:u w:val="none"/>
        </w:rPr>
      </w:pPr>
      <w:r>
        <w:rPr>
          <w:b w:val="false"/>
          <w:u w:val="none"/>
        </w:rPr>
      </w:r>
    </w:p>
    <w:p>
      <w:pPr>
        <w:pStyle w:val="TextBody"/>
        <w:jc w:val="both"/>
        <w:rPr/>
      </w:pPr>
      <w:r>
        <w:rPr/>
        <w:t>Adjournment:</w:t>
      </w:r>
      <w:r>
        <w:rPr>
          <w:b w:val="false"/>
          <w:u w:val="none"/>
        </w:rPr>
        <w:t xml:space="preserve">  Moved by Alderperson Paul Lawrence, seconded by Citizen Member Norval Morgan to reopen the meeting and adjourn the Stoughton Utilities Committee meeting at 6:45 p.m. Carried unanimously.</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P. Kardasz, P.E.</w:t>
      </w:r>
    </w:p>
    <w:p>
      <w:pPr>
        <w:pStyle w:val="Normal"/>
        <w:rPr/>
      </w:pPr>
      <w:r>
        <w:rPr>
          <w:rFonts w:cs="Arial" w:ascii="Arial" w:hAnsi="Arial"/>
        </w:rPr>
        <w:t>Stoughton Utilities Director</w:t>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8:00Z</dcterms:created>
  <dc:creator>sarahf</dc:creator>
  <dc:description/>
  <cp:keywords/>
  <dc:language>en-US</dc:language>
  <cp:lastModifiedBy>Michelle Sobojinski</cp:lastModifiedBy>
  <cp:lastPrinted>2006-11-29T14:47:00Z</cp:lastPrinted>
  <dcterms:modified xsi:type="dcterms:W3CDTF">2006-11-29T20:47:00Z</dcterms:modified>
  <cp:revision>5</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277861</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ies>
</file>