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December 20, 2010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3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November 15, 2010 Regular Stoughton Utilities Committee Meeting and the December 2, 2010 Special Stoughton Utilities Committee Meeting.  (Page Nos. 14-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10 Financial Summary.  (Page Nos. 18-2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10 Statistical Information.  (Page No. 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7-5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ittee Annual Calendar.  (Page Nos. 56-5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November 2010 Activities Report.  (Page Nos. 59-6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November 23, 2010 and December 14, 2010 Recommendations to the Stoughton Common Council. (Page No. 66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RoundUp Program.  </w:t>
      </w:r>
      <w:r>
        <w:rPr>
          <w:b/>
        </w:rPr>
        <w:t xml:space="preserve">(Action.)  </w:t>
      </w:r>
      <w:r>
        <w:rPr/>
        <w:t>(Page No. 67-78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E. Main Street Project.  </w:t>
      </w:r>
      <w:r>
        <w:rPr>
          <w:b/>
        </w:rPr>
        <w:t xml:space="preserve">(Discussion.)  </w:t>
      </w:r>
      <w:r>
        <w:rPr/>
        <w:t>(Page No. 79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Wastewater Pollutant Discharge Elimination System (WPDES) Permit Status Report No. 5.  </w:t>
      </w:r>
      <w:r>
        <w:rPr>
          <w:b/>
        </w:rPr>
        <w:t xml:space="preserve">(Discussion.)  </w:t>
      </w:r>
      <w:r>
        <w:rPr/>
        <w:t>(Page No. 80-8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82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 xml:space="preserve">Mayor Donna L. Olson, </w:t>
      </w:r>
    </w:p>
    <w:p>
      <w:pPr>
        <w:pStyle w:val="Normal"/>
        <w:ind w:right="720" w:hanging="0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December 16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Donna L. Olson, Chair</w:t>
      </w:r>
    </w:p>
    <w:p>
      <w:pPr>
        <w:pStyle w:val="Normal"/>
        <w:jc w:val="both"/>
        <w:rPr/>
      </w:pPr>
      <w:r>
        <w:rPr/>
        <w:t>Alderperson Carl T. Chenoweth, P.E., Vice-Chair</w:t>
      </w:r>
    </w:p>
    <w:p>
      <w:pPr>
        <w:pStyle w:val="Normal"/>
        <w:jc w:val="both"/>
        <w:rPr/>
      </w:pPr>
      <w:r>
        <w:rPr/>
        <w:t>Alderperson Eric Hohol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Angie Halverso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Stoughton Common Council Members</w:t>
      </w:r>
    </w:p>
    <w:p>
      <w:pPr>
        <w:pStyle w:val="Normal"/>
        <w:jc w:val="both"/>
        <w:rPr/>
      </w:pPr>
      <w:r>
        <w:rPr/>
        <w:tab/>
        <w:t>Stoughton Utilities and 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ind w:firstLine="720"/>
        <w:jc w:val="both"/>
        <w:rPr/>
      </w:pPr>
      <w:r>
        <w:rPr/>
        <w:t>Deputy City Clerk Maria P. (Pili)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ind w:firstLine="720"/>
        <w:jc w:val="both"/>
        <w:rPr/>
      </w:pPr>
      <w:r>
        <w:rPr/>
        <w:t>Stoughton Utilities and WPPI Energy Services Representative Alicia VandenOever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8:00 a.m. to 4:0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ent and past Stoughton Utilities Committee documents, including meeting notices, meeting packets, and meeting minutes, are available for public download at </w:t>
      </w:r>
      <w:r>
        <w:rPr>
          <w:u w:val="single"/>
        </w:rPr>
        <w:t>http://uc.stoughtonutilities.com</w:t>
      </w:r>
      <w:r>
        <w:rPr/>
        <w:t>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55:00Z</dcterms:created>
  <dc:creator>RPK</dc:creator>
  <dc:description/>
  <dc:language>en-US</dc:language>
  <cp:lastModifiedBy>Erin Bothum</cp:lastModifiedBy>
  <cp:lastPrinted>2010-07-27T09:14:00Z</cp:lastPrinted>
  <dcterms:modified xsi:type="dcterms:W3CDTF">2010-12-16T14:55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524621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