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October 25, 2010</w:t>
      </w:r>
      <w:r>
        <w:rPr/>
        <w:t xml:space="preserve"> to be held </w:t>
      </w:r>
      <w:r>
        <w:rPr>
          <w:b/>
          <w:u w:val="single"/>
        </w:rPr>
        <w:t>immediately following the 3:00 p.m. Special Utilities Committee Meeting,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outh Fourth St.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2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September 20, 2010 Regular Stoughton Utilities Committee Meeting.  (Page Nos. 13-1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ugust 2010 Financial Summary.  (Page Nos. 16-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ugust 2010 Statistical Information.  (Page No. 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2-4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nnual Calendar.  (Page Nos. 45-4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September 2010 Activities Report.  (Page Nos. 48-5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September 20, 2010 Recommendations to the Stoughton Common Council. (Page No. 55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Wastewater Pollutant Discharge Elimination System (WPDES) Permit Status Report No. 3.  </w:t>
      </w:r>
      <w:r>
        <w:rPr>
          <w:b/>
        </w:rPr>
        <w:t xml:space="preserve">(Action.)  </w:t>
      </w:r>
      <w:r>
        <w:rPr/>
        <w:t>(Page Nos. 56-57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58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 xml:space="preserve">Stoughton Utilities Committee </w:t>
      </w:r>
    </w:p>
    <w:p>
      <w:pPr>
        <w:pStyle w:val="Normal"/>
        <w:jc w:val="both"/>
        <w:rPr/>
      </w:pPr>
      <w:r>
        <w:rPr/>
        <w:t>October 21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>Alderperson Carl T. Chenoweth, P.E., Vice-Chair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Angie Halverso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 and Confidential Secretary Maria P. (Pili)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5:00Z</dcterms:created>
  <dc:creator>RPK</dc:creator>
  <dc:description/>
  <dc:language>en-US</dc:language>
  <cp:lastModifiedBy>Erin Bothum</cp:lastModifiedBy>
  <cp:lastPrinted>2010-10-21T12:15:00Z</cp:lastPrinted>
  <dcterms:modified xsi:type="dcterms:W3CDTF">2010-10-21T17:26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877185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UC Not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