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Tuesday, June 15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May 17, 2010 Regular Stoughton Utilities Committee Meeting.  (Page Nos. 13-1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10 Financial Summary.  (Page Nos. 16-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10 Statistical Information.  (Page No. 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2-3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34-3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y  2010 Activities Report.  (Page Nos. 37-4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May 17, 2010 Recommendation to the Stoughton Common Council. (Page No. 44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Electric Easement At 2025 Hoel Circle.  </w:t>
      </w:r>
      <w:r>
        <w:rPr>
          <w:b/>
        </w:rPr>
        <w:t>(Discussion.)  (</w:t>
      </w:r>
      <w:r>
        <w:rPr/>
        <w:t>Page Nos. 45-4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Treatment Facility And Sanitary Sewer Collection System 2009 Compliance Maintenance Annual Report.  </w:t>
      </w:r>
      <w:r>
        <w:rPr>
          <w:b/>
        </w:rPr>
        <w:t xml:space="preserve">(Action.)  </w:t>
      </w:r>
      <w:r>
        <w:rPr/>
        <w:t>(Page Nos. 47-7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Bad Debt Account Write-Offs Through May 31, 2010.  </w:t>
      </w:r>
      <w:r>
        <w:rPr>
          <w:b/>
        </w:rPr>
        <w:t xml:space="preserve">(Action.)  </w:t>
      </w:r>
      <w:r>
        <w:rPr/>
        <w:t>(Page Nos. 75-7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Electric To Water Inter-Fund Loan.  </w:t>
      </w:r>
      <w:r>
        <w:rPr>
          <w:b/>
        </w:rPr>
        <w:t xml:space="preserve">(Action.)  </w:t>
      </w:r>
      <w:r>
        <w:rPr/>
        <w:t>(Page Nos. 77-7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oundUp Program.  </w:t>
      </w:r>
      <w:r>
        <w:rPr>
          <w:b/>
        </w:rPr>
        <w:t>(Action.)</w:t>
      </w:r>
      <w:r>
        <w:rPr/>
        <w:t xml:space="preserve"> (Page No. 7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2010 Budget Discussion.  (Page No. 8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Governance.  </w:t>
      </w:r>
      <w:r>
        <w:rPr>
          <w:b/>
        </w:rPr>
        <w:t xml:space="preserve">(Discussion.)  </w:t>
      </w:r>
      <w:r>
        <w:rPr/>
        <w:t xml:space="preserve">(Page No. 81-104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105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Donna L. Olso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June 10,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minee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harles Langfeldt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 and Personnel Director Luann J. Alme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 and 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and WPPI Energy Services Representative Alicia Rankin</w:t>
      </w:r>
    </w:p>
    <w:p>
      <w:pPr>
        <w:pStyle w:val="Normal"/>
        <w:jc w:val="both"/>
        <w:rPr/>
      </w:pPr>
      <w:r>
        <w:rPr/>
        <w:tab/>
        <w:t>Stoughton Planning and Development Director Rodney J. Scheel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7:00Z</dcterms:created>
  <dc:creator>RPK</dc:creator>
  <dc:description/>
  <cp:keywords/>
  <dc:language>en-US</dc:language>
  <cp:lastModifiedBy>ebothum</cp:lastModifiedBy>
  <cp:lastPrinted>2010-04-30T09:50:00Z</cp:lastPrinted>
  <dcterms:modified xsi:type="dcterms:W3CDTF">2010-06-09T16:26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371810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