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February 15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anuary 11, 2010 Regular Stoughton Utilities Committee Meeting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9 Financial Summary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9 Statistical Information.  (Page No.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9 Activities Report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January 11, 2010 Recommendations to the Stoughton Common Council. (Page No. 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Award Of The Stoughton Utilities 2010 East Side Water Main Project.  </w:t>
      </w:r>
      <w:r>
        <w:rPr>
          <w:b/>
        </w:rPr>
        <w:t xml:space="preserve">(Action.)  </w:t>
      </w:r>
      <w:r>
        <w:rPr/>
        <w:t>(Page Nos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Amendment To The 2010 Capital Projects Program To Construct A Water Reinforcement Main In S. Van Buren St. From W. Main Street To W. South Street.  </w:t>
      </w:r>
      <w:r>
        <w:rPr>
          <w:b/>
        </w:rPr>
        <w:t xml:space="preserve">(Action.)  </w:t>
      </w:r>
      <w:r>
        <w:rPr/>
        <w:t xml:space="preserve">(Page Nos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RoundUp Program.  </w:t>
      </w:r>
      <w:r>
        <w:rPr>
          <w:b/>
        </w:rPr>
        <w:t xml:space="preserve">(Action.)  </w:t>
      </w:r>
      <w:r>
        <w:rPr/>
        <w:t>(Page Nos. 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Rental Of Stoughton Utilities Agricultural Land.  </w:t>
      </w:r>
      <w:r>
        <w:rPr>
          <w:b/>
        </w:rPr>
        <w:t xml:space="preserve">(Action.)  </w:t>
      </w:r>
      <w:r>
        <w:rPr/>
        <w:t>(Page Nos.)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equest To Participate In The WPPI Energy-Stoughton Utilities Shared Savings Program From The St. Vincent DePaul Store Located At 111 W. Jefferson St.  </w:t>
      </w:r>
      <w:r>
        <w:rPr>
          <w:b/>
        </w:rPr>
        <w:t xml:space="preserve">(Action.)  </w:t>
      </w:r>
      <w:r>
        <w:rPr/>
        <w:t>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2009 Renewable Energy, Alternative Energy, And Energy Conservation Efforts At Stoughton Utilities (SU) And WPPI Energy (WPPI) Report.  </w:t>
      </w:r>
      <w:r>
        <w:rPr>
          <w:b/>
        </w:rPr>
        <w:t xml:space="preserve">(Discussion.)  </w:t>
      </w:r>
      <w:r>
        <w:rPr/>
        <w:t>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Ad Hoc Governance Committee.  </w:t>
      </w:r>
      <w:r>
        <w:rPr>
          <w:b/>
        </w:rPr>
        <w:t>(Discussion.)</w:t>
      </w:r>
      <w:r>
        <w:rPr/>
        <w:t xml:space="preserve">  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2009 Accomplishments.  </w:t>
      </w:r>
      <w:r>
        <w:rPr>
          <w:b/>
        </w:rPr>
        <w:t xml:space="preserve">(Discussion.)  </w:t>
      </w:r>
      <w:r>
        <w:rPr/>
        <w:t>(Page No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Employee Information.  </w:t>
      </w:r>
      <w:r>
        <w:rPr>
          <w:b/>
        </w:rPr>
        <w:t xml:space="preserve">(Discussion.)  </w:t>
      </w:r>
      <w:r>
        <w:rPr/>
        <w:t>(Page No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)</w:t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February 7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Mark A. Fisher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ind w:firstLine="720"/>
        <w:jc w:val="both"/>
        <w:rPr/>
      </w:pPr>
      <w:r>
        <w:rPr/>
        <w:t>City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4:00Z</dcterms:created>
  <dc:creator>RPK</dc:creator>
  <dc:description/>
  <cp:keywords/>
  <dc:language>en-US</dc:language>
  <cp:lastModifiedBy>rkardasz</cp:lastModifiedBy>
  <cp:lastPrinted>2010-01-11T15:45:00Z</cp:lastPrinted>
  <dcterms:modified xsi:type="dcterms:W3CDTF">2010-02-04T16:36:00Z</dcterms:modified>
  <cp:revision>10</cp:revision>
  <dc:subject/>
  <dc:title>NOTICE</dc:title>
</cp:coreProperties>
</file>