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September 14, 2009</w:t>
      </w:r>
      <w:r>
        <w:rPr/>
        <w:t xml:space="preserve"> to be held at </w:t>
      </w:r>
      <w:r>
        <w:rPr>
          <w:b/>
          <w:u w:val="single"/>
        </w:rPr>
        <w:t>5:00 p.m.,</w:t>
      </w:r>
      <w:r>
        <w:rPr/>
        <w:t xml:space="preserve"> in the </w:t>
      </w:r>
      <w:r>
        <w:rPr>
          <w:b/>
          <w:u w:val="single"/>
        </w:rPr>
        <w:t xml:space="preserve">Edmund T. Malinowski </w:t>
      </w:r>
      <w:r>
        <w:rPr/>
        <w:t xml:space="preserve">Room of the </w:t>
      </w:r>
      <w:r>
        <w:rPr>
          <w:b/>
          <w:u w:val="single"/>
        </w:rPr>
        <w:t>Stoughton Utilities Administration Office</w:t>
      </w:r>
      <w:r>
        <w:rPr/>
        <w:t xml:space="preserve">  in the </w:t>
      </w:r>
      <w:r>
        <w:rPr>
          <w:b/>
          <w:u w:val="single"/>
        </w:rPr>
        <w:t>Stoughton Utilities Building, 600 South Fourth St.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August 17, 2009 Regular Meeting of the Stoughton Utilities Committee.  (Page Nos. 12-15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uly 2009 Financial Summary.  (Page Nos. 16-2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July 2009 Statistical Information.  (Page No. 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2-4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42-44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August 2009 Activities Report.  (Page Nos. 45-50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August 17, 2009 Recommendation to the Stoughton Common Council. (Page No. 51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Award Of The Stoughton Utilities 2009-2010 East Elevated Water Tank Project.  </w:t>
      </w:r>
      <w:r>
        <w:rPr>
          <w:b/>
        </w:rPr>
        <w:t xml:space="preserve">(Action.)  </w:t>
      </w:r>
      <w:r>
        <w:rPr/>
        <w:t>(Page Nos. 52-5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Declaration Of Official Intent No. 2009-14.  </w:t>
      </w:r>
      <w:r>
        <w:rPr>
          <w:b/>
        </w:rPr>
        <w:t xml:space="preserve">(Action.)  </w:t>
      </w:r>
      <w:r>
        <w:rPr/>
        <w:t>(Page Nos.  55-5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Proposed 2010 Budget And Twenty-Year (2010-2029) Capital Projects Program.  </w:t>
      </w:r>
      <w:r>
        <w:rPr>
          <w:b/>
        </w:rPr>
        <w:t xml:space="preserve">(Action.)  </w:t>
      </w:r>
      <w:r>
        <w:rPr/>
        <w:t>(Page Nos. 58-7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2009 Renewable Energy, Alternative Energy, And Energy Conservation Efforts At Stoughton Utilities (SU) And WPPI Energy (WPPI) Annual Report.  (Page Nos. 75-7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ustomer Collections Status Report.  (Page Nos. 78-79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Twenty-Third Annual Public Power Week.  (Page No. 80-81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WPPI Energy Orientation Meeting.  (Page Nos. 82-84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85)</w:t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September 10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Stoughton Finance Director and Treasurer Laurie Sullivan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52:00Z</dcterms:created>
  <dc:creator>RPK</dc:creator>
  <dc:description/>
  <cp:keywords/>
  <dc:language>en-US</dc:language>
  <cp:lastModifiedBy>ebothum</cp:lastModifiedBy>
  <cp:lastPrinted>2009-09-02T07:03:00Z</cp:lastPrinted>
  <dcterms:modified xsi:type="dcterms:W3CDTF">2009-09-10T19:52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336618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