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May 18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 xml:space="preserve">Edmund T. Malinowski </w:t>
      </w:r>
      <w:r>
        <w:rPr/>
        <w:t xml:space="preserve">Room of the </w:t>
      </w:r>
      <w:r>
        <w:rPr>
          <w:b/>
          <w:u w:val="single"/>
        </w:rPr>
        <w:t>Stoughton Utilities Administration Office</w:t>
      </w:r>
      <w:r>
        <w:rPr/>
        <w:t xml:space="preserve">  in the </w:t>
      </w:r>
      <w:r>
        <w:rPr>
          <w:b/>
          <w:u w:val="single"/>
        </w:rPr>
        <w:t>Stoughton Utilities Building, 600 South Fourth St., Stoughton, WI 53589</w:t>
      </w:r>
      <w:r>
        <w:rPr/>
        <w:t>.  Please use the Front Entra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>Election of the Stoughton Utilities Committee Chairperson and Vice-Chairperson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(Page Nos. 6-13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April 20, 2009 Regular Meeting of the Stoughton Utilities Committee.  (Page Nos. 14-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rch 2009 Financial Summary.  (Page Nos. 18-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rch 2009 Statistical Information.  (Page No.  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4-6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68-7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pril 2009 Activities Report.  (Page Nos. 71-7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April 20, 2009 Recommendation to the Stoughton Common Council. (Page No. 78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Building Title Transfer From The City Of Stoughton To Stoughton Utilities.  (Page No. 7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Response To The Audit Management Letter.  (Page Nos. 80-9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Studies Annual Status Report.  (Page Nos. 93-9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Municipal Electric Utilities Of Wisconsin (MEUW) Annual Conference.  (Page Nos. 97-9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Packet Distribution.  (Page No. 10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Building Remodeling Project Status Report No. 8.  (Page No. 10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102)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bert P. Kardasz, P.E.</w:t>
      </w:r>
    </w:p>
    <w:p>
      <w:pPr>
        <w:pStyle w:val="Normal"/>
        <w:jc w:val="both"/>
        <w:rPr/>
      </w:pPr>
      <w:r>
        <w:rPr/>
        <w:t>City of Stoughton Utilities Director</w:t>
      </w:r>
    </w:p>
    <w:p>
      <w:pPr>
        <w:pStyle w:val="Normal"/>
        <w:jc w:val="both"/>
        <w:rPr/>
      </w:pPr>
      <w:r>
        <w:rPr/>
        <w:t>May 14, 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sectPr>
          <w:type w:val="nextPage"/>
          <w:pgSz w:w="12240" w:h="15840"/>
          <w:pgMar w:left="1440" w:right="1440" w:gutter="0" w:header="0" w:top="720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Jodi Dobson - Virchow Krause and Co., LLP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City Attorney Matthew T. Roethe</w:t>
      </w:r>
    </w:p>
    <w:p>
      <w:pPr>
        <w:pStyle w:val="Normal"/>
        <w:jc w:val="both"/>
        <w:rPr/>
      </w:pPr>
      <w:r>
        <w:rPr/>
        <w:tab/>
        <w:t>City Finance Director and 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4:3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1440" w:right="1440" w:gutter="0" w:header="0" w:top="144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7:00Z</dcterms:created>
  <dc:creator>RPK</dc:creator>
  <dc:description/>
  <cp:keywords/>
  <dc:language>en-US</dc:language>
  <cp:lastModifiedBy>ebothum</cp:lastModifiedBy>
  <cp:lastPrinted>2008-10-07T11:10:00Z</cp:lastPrinted>
  <dcterms:modified xsi:type="dcterms:W3CDTF">2009-05-14T14:27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