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March 16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Mayor’s Office</w:t>
      </w:r>
      <w:r>
        <w:rPr/>
        <w:t xml:space="preserve"> in the </w:t>
      </w:r>
      <w:r>
        <w:rPr>
          <w:b/>
          <w:u w:val="single"/>
        </w:rPr>
        <w:t>Stoughton City Hall,</w:t>
      </w:r>
      <w:r>
        <w:rPr/>
        <w:t xml:space="preserve"> </w:t>
      </w:r>
      <w:r>
        <w:rPr>
          <w:b/>
          <w:u w:val="single"/>
        </w:rPr>
        <w:t>381 E. Main Street, Stoughton, WI 53589</w:t>
      </w:r>
      <w:r>
        <w:rPr/>
        <w:t>.  Please use the East Entra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(Page Nos. 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February 16, 2009 Regular Meeting of the Stoughton Utilities Committee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anuary 2009 Statistical Information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February 2009 Activities Report.  (Page Nos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February 16, 2009 Recommendation to the Stoughton Common Council. (Page No. 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Main Street And Seventh Street Water And Sanitary Sewer Reinforcement Main Project.  (Page No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Tax Stabilization Dividends.  (Page Nos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New WPPI Energy Revolving Loan Program.  (Page No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United States Environmental Protection Agency (USEPA) Green Power Partnership.(Page Nos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Recognized With The National Arbor Day Foundation Tree Line USA Utility Award.  (Page Nos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Building Remodeling Project Status Report No. 6.  (Page No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American Public Power Association (APPA) Legislative Rally.  (Page Nos. 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)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Stoughton Utilities Committee</w:t>
      </w:r>
    </w:p>
    <w:p>
      <w:pPr>
        <w:pStyle w:val="Normal"/>
        <w:jc w:val="both"/>
        <w:rPr/>
      </w:pPr>
      <w:r>
        <w:rPr/>
        <w:t>March 12, 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City Streets Superintendent Karl D. Manthe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City Attorney Matthew T. Roethe</w:t>
      </w:r>
    </w:p>
    <w:p>
      <w:pPr>
        <w:pStyle w:val="Normal"/>
        <w:jc w:val="both"/>
        <w:rPr/>
      </w:pPr>
      <w:r>
        <w:rPr/>
        <w:tab/>
        <w:t>City Planning and Development Director Rodney J. Scheel</w:t>
      </w:r>
    </w:p>
    <w:p>
      <w:pPr>
        <w:pStyle w:val="Normal"/>
        <w:jc w:val="both"/>
        <w:rPr/>
      </w:pPr>
      <w:r>
        <w:rPr/>
        <w:tab/>
        <w:t>City Finance Director/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4:3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1440" w:right="1440" w:gutter="0" w:header="0" w:top="144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1:00Z</dcterms:created>
  <dc:creator>RPK</dc:creator>
  <dc:description/>
  <cp:keywords/>
  <dc:language>en-US</dc:language>
  <cp:lastModifiedBy>rpk</cp:lastModifiedBy>
  <cp:lastPrinted>2008-10-07T11:10:00Z</cp:lastPrinted>
  <dcterms:modified xsi:type="dcterms:W3CDTF">2009-03-09T13:14:00Z</dcterms:modified>
  <cp:revision>11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