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November 17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Mayor’s Office</w:t>
      </w:r>
      <w:r>
        <w:rPr/>
        <w:t xml:space="preserve"> of the </w:t>
      </w:r>
      <w:r>
        <w:rPr>
          <w:b/>
          <w:u w:val="single"/>
        </w:rPr>
        <w:t>Stoughton City Hall,</w:t>
      </w:r>
      <w:r>
        <w:rPr/>
        <w:t xml:space="preserve"> </w:t>
      </w:r>
      <w:r>
        <w:rPr>
          <w:b/>
          <w:u w:val="single"/>
        </w:rPr>
        <w:t>381 E. Main Street, Stoughton, WI 53589.</w:t>
      </w:r>
      <w:r>
        <w:rPr/>
        <w:t xml:space="preserve">  Please use the Eas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(Page Nos. 5-14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October 20, 2008 Regular Meeting and the October 22, 2008 Special Meeting of the Stoughton Utilities Committee.  (Page Nos. 15-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September Financial Summary.  (Page Nos. 20-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5-5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52-5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8 Activities Report.  (Page Nos. 55-5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October 22, 2008 Recommendation to the Stoughton Common Council. (Page No. 59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Stoughton Utilities Office And Information Systems Supervisor Position.  (Page Nos. 60-6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Defeasance Of The Stoughton Utilities 1998 Electric And Water Bond Issues.  (Page Nos. 67-8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Delinquent Utilities Account Hearings Status Report.  (Page No. 8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2008 Energy Challenge Contest Summary Report.  (Page No. 8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unicipal Electric Utilities Of Wisconsin (MEUW) And League Of Wisconsin Municipalities Climate Change Summit.  (Page Nos. 88-9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Building Remodeling Project Status Report No. 2.  (Page No. 9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Holiday Open House.  (Page No.  9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94)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November 13, 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Jim Griffin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ind w:firstLine="720"/>
        <w:jc w:val="both"/>
        <w:rPr/>
      </w:pPr>
      <w:r>
        <w:rPr/>
        <w:t>Steven G. Kornetzke, Vice President - Robert W. Baird and Company</w:t>
      </w:r>
    </w:p>
    <w:p>
      <w:pPr>
        <w:pStyle w:val="Normal"/>
        <w:ind w:firstLine="720"/>
        <w:jc w:val="both"/>
        <w:rPr/>
      </w:pPr>
      <w:r>
        <w:rPr/>
        <w:t>Rebecca A. Speckhard – Quarles and Brady LLP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Administrative Assistant to the Mayor Donna Olson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Attorney Matthew T. Roethe</w:t>
      </w:r>
    </w:p>
    <w:p>
      <w:pPr>
        <w:pStyle w:val="Normal"/>
        <w:jc w:val="both"/>
        <w:rPr/>
      </w:pPr>
      <w:r>
        <w:rPr/>
        <w:tab/>
        <w:t>City Finance Director/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72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2:00Z</dcterms:created>
  <dc:creator>RPK</dc:creator>
  <dc:description/>
  <cp:keywords/>
  <dc:language>en-US</dc:language>
  <cp:lastModifiedBy>Erin Bothum</cp:lastModifiedBy>
  <cp:lastPrinted>2008-10-07T11:10:00Z</cp:lastPrinted>
  <dcterms:modified xsi:type="dcterms:W3CDTF">2008-11-13T18:23:00Z</dcterms:modified>
  <cp:revision>1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947488</vt:r8>
  </property>
  <property fmtid="{D5CDD505-2E9C-101B-9397-08002B2CF9AE}" pid="3" name="_AuthorEmail">
    <vt:lpwstr>EBothum@stoughtonutilities.com</vt:lpwstr>
  </property>
  <property fmtid="{D5CDD505-2E9C-101B-9397-08002B2CF9AE}" pid="4" name="_AuthorEmailDisplayName">
    <vt:lpwstr>Erin Bothum</vt:lpwstr>
  </property>
  <property fmtid="{D5CDD505-2E9C-101B-9397-08002B2CF9AE}" pid="5" name="_EmailSubject">
    <vt:lpwstr>Utilities Committee Meeting</vt:lpwstr>
  </property>
  <property fmtid="{D5CDD505-2E9C-101B-9397-08002B2CF9AE}" pid="6" name="_NewReviewCycle">
    <vt:lpwstr/>
  </property>
  <property fmtid="{D5CDD505-2E9C-101B-9397-08002B2CF9AE}" pid="7" name="_PreviousAdHocReviewCycleID">
    <vt:r8>56429136</vt:r8>
  </property>
</Properties>
</file>