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February 18, 2008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Conference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January 14, 2007 Regular Meeting of the Stoughton Utilities Committe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anuary 2008 Activities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January 14, 2008 Recommendations to the Common Council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Staff Verbal Reports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posed Increased Participation In The 2008 Jefferson Street Reconstruction Projec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Utilities Billing And Consumers Services Technician Posi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Proposed Change From The Utilities Account Clerk Position Description To The Utilities Account Specialist Position Description And Corresponding Compensation Scale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Declaration Of Official Intent No. 2008-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Significant Accomplishments In 200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Madison Metropolitan Sewerage District (MMSD) Master Planning Effort Status Report No.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Wastewater Treatment Facility Wisconsin Pollutant Discharge Elimination System (WPDES) Permi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Tour Well No. 5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February 14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Ron Christianson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Utilities Committee Citizen Member David Erdma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Gerald Olsen</w:t>
      </w:r>
    </w:p>
    <w:p>
      <w:pPr>
        <w:pStyle w:val="Normal"/>
        <w:ind w:firstLine="720"/>
        <w:jc w:val="both"/>
        <w:rPr/>
      </w:pPr>
      <w:r>
        <w:rPr/>
        <w:t>Alderperson Ross Scovotti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 Belz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City Streets Superintendent Karl D. Manthe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Energy Services Representative Alicia Rankin</w:t>
      </w:r>
    </w:p>
    <w:p>
      <w:pPr>
        <w:pStyle w:val="Normal"/>
        <w:jc w:val="both"/>
        <w:rPr/>
      </w:pPr>
      <w:r>
        <w:rPr/>
        <w:tab/>
        <w:t>City Planning and Development Rodney J. Scheel</w:t>
      </w:r>
    </w:p>
    <w:p>
      <w:pPr>
        <w:pStyle w:val="Normal"/>
        <w:jc w:val="both"/>
        <w:rPr/>
      </w:pPr>
      <w:r>
        <w:rPr/>
        <w:tab/>
        <w:t>Stoughton Utilities Billing Coordinator Tim E. Strandlie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3-3379 ext. 123 or ext. 116 respectively prior to 4:30 p.m. and at 873-3379 ext. 132 during the meetin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288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2:00Z</dcterms:created>
  <dc:creator>RPK</dc:creator>
  <dc:description/>
  <cp:keywords/>
  <dc:language>en-US</dc:language>
  <cp:lastModifiedBy>rpk</cp:lastModifiedBy>
  <cp:lastPrinted>2007-12-26T06:19:00Z</cp:lastPrinted>
  <dcterms:modified xsi:type="dcterms:W3CDTF">2008-02-13T11:53:00Z</dcterms:modified>
  <cp:revision>9</cp:revision>
  <dc:subject/>
  <dc:title>NOTICE</dc:title>
</cp:coreProperties>
</file>