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January 14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December 17, 2007 Regular Meeting of the Stoughton Utilities Committe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December 2007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December 17, 2007 Recommendations to the Common Counci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Staff Verbal Reports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Resolution Request From Dunkirk Township Opposing The Southern Route Of The Proposed American Transmission Company (ATC) 345 KV Line From Rockdale To West Middlet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Review Of PSC Chapter 187 Of The Wisconsin Administrative Co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Wisconsin Public Power, Inc. (WPPI) Third Quarter Highlights For Fiscal Year 200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Declarations Of Official Intent Nos. 2008-1 Through 2008-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RoundUp Progr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January 10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Gerald Olsen</w:t>
      </w:r>
    </w:p>
    <w:p>
      <w:pPr>
        <w:pStyle w:val="Normal"/>
        <w:ind w:firstLine="720"/>
        <w:jc w:val="both"/>
        <w:rPr/>
      </w:pPr>
      <w:r>
        <w:rPr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ind w:firstLine="720"/>
        <w:jc w:val="both"/>
        <w:rPr/>
      </w:pPr>
      <w:r>
        <w:rPr/>
        <w:t>Jerry Sellers-Dunkirk Township Chairman</w:t>
      </w:r>
    </w:p>
    <w:p>
      <w:pPr>
        <w:pStyle w:val="Normal"/>
        <w:ind w:firstLine="720"/>
        <w:jc w:val="both"/>
        <w:rPr/>
      </w:pPr>
      <w:r>
        <w:rPr/>
        <w:t>Norman Monson-Dunkirk Township Supervisor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Energy Services Representative Alicia Rankin</w:t>
      </w:r>
    </w:p>
    <w:p>
      <w:pPr>
        <w:pStyle w:val="Normal"/>
        <w:jc w:val="both"/>
        <w:rPr/>
      </w:pPr>
      <w:r>
        <w:rPr/>
        <w:tab/>
        <w:t>Stoughton Utilities Billing Coordinator Tim E. Strandlie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3-3379 ext. 123 or ext. 116 respectively prior to 4:30 p.m. and at 873-3379 ext. 132 during the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5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4:00Z</dcterms:created>
  <dc:creator>RPK</dc:creator>
  <dc:description/>
  <cp:keywords/>
  <dc:language>en-US</dc:language>
  <cp:lastModifiedBy>rpk</cp:lastModifiedBy>
  <cp:lastPrinted>2007-12-26T06:19:00Z</cp:lastPrinted>
  <dcterms:modified xsi:type="dcterms:W3CDTF">2008-01-07T11:56:00Z</dcterms:modified>
  <cp:revision>8</cp:revision>
  <dc:subject/>
  <dc:title>NOTICE</dc:title>
</cp:coreProperties>
</file>