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November 19, 2007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October 15, 2007 Regular Meeting and the October 22, 2007 Special Meeting and November 1, 2007 Special Meeting of the Stoughton Utilities Committe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07 Financial Stat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07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Committee October 15, 2007 Recommendations to the Common Council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Staff Verbal Reports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Adoption Of The American Public Power Association (APPA) Safety Manual For Electric Utilities, Fourteenth Ed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Review Of Chapter PSC 187 Of The Wisconsin Administrative Cod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American Transmission Company (ATC) 138 KV Line From The New Oak Ridge Substation In Fitchburg To The Existing Verona Substation (PSCW 137CE-146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Federal And State Tax Identification Numb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Holiday Open Hou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Tour Of The Stoughton Utilities South Electric Substation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November 15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Gerry Olsen</w:t>
      </w:r>
    </w:p>
    <w:p>
      <w:pPr>
        <w:pStyle w:val="Normal"/>
        <w:ind w:firstLine="720"/>
        <w:jc w:val="both"/>
        <w:rPr/>
      </w:pPr>
      <w:r>
        <w:rPr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Account Clerk Shannon R. Gunsolus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City Parks and Recreation Director Thomas Lynch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Energy Services Representative Alicia Rankin</w:t>
      </w:r>
    </w:p>
    <w:p>
      <w:pPr>
        <w:pStyle w:val="Normal"/>
        <w:jc w:val="both"/>
        <w:rPr/>
      </w:pPr>
      <w:r>
        <w:rPr/>
        <w:tab/>
        <w:t>City Planning and Development Director Rodney J. Scheel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3-3379 ext. 123 or ext. 116 respectively prior to 4:30 p.m. and at 873-3379 ext. 132 during the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5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2:00Z</dcterms:created>
  <dc:creator>RPK</dc:creator>
  <dc:description/>
  <cp:keywords/>
  <dc:language>en-US</dc:language>
  <cp:lastModifiedBy>rpk</cp:lastModifiedBy>
  <cp:lastPrinted>2007-10-03T06:22:00Z</cp:lastPrinted>
  <dcterms:modified xsi:type="dcterms:W3CDTF">2007-11-14T19:30:00Z</dcterms:modified>
  <cp:revision>6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182332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11-15 UCNO</vt:lpwstr>
  </property>
  <property fmtid="{D5CDD505-2E9C-101B-9397-08002B2CF9AE}" pid="6" name="_NewReviewCycle">
    <vt:lpwstr/>
  </property>
  <property fmtid="{D5CDD505-2E9C-101B-9397-08002B2CF9AE}" pid="7" name="_PreviousAdHocReviewCycleID">
    <vt:r8>1578204469</vt:r8>
  </property>
</Properties>
</file>