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 xml:space="preserve">Monday, August 20, </w:t>
      </w:r>
      <w:r>
        <w:rPr>
          <w:b/>
        </w:rPr>
        <w:t xml:space="preserve">200 </w:t>
      </w:r>
      <w:r>
        <w:rPr/>
        <w:t xml:space="preserve">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uly 16, 2007 Regular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07 Financial State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Committee June 18, 2007 Recommendations to the Common Council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isconsin Public Power, Inc. (WPPI) Energy Present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2008 Budg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Chapter (Annex) In The City Of Stoughton Emergency Preparedness Pl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Compensation Market Adjustment For The Stoughton Utilities Information Systems/Consumer Services Technician (IT) Po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Fourth Annual Stoughton Utilities Public Power Wal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isconsin Public Power, Inc. (WPPI) Annual Mee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Municipal Electric Utilities Of Wisconsin (MEUW) Second Annual Lineman’s Rode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August 1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Wisconsin Public Power, Inc. (WPPI) Director of Industrial Services Jake Oelke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Engineering Technician Scott S. Grady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Parks and Recreation Director Thomas Lynch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City of Stoughton Police Chief Patrick O’Connor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/WPPI Energy Services Representative Alicia VandenOever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 participation, please contact Robert Kardasz at 873-3379 ext. 123 prior to 4:30 p.m. and at 873-3379 ext. 132 during the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9:00Z</dcterms:created>
  <dc:creator>RPK</dc:creator>
  <dc:description/>
  <cp:keywords/>
  <dc:language>en-US</dc:language>
  <cp:lastModifiedBy>rpk</cp:lastModifiedBy>
  <cp:lastPrinted>2007-08-03T08:10:00Z</cp:lastPrinted>
  <dcterms:modified xsi:type="dcterms:W3CDTF">2007-08-03T13:38:00Z</dcterms:modified>
  <cp:revision>15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470140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1260410681</vt:r8>
  </property>
</Properties>
</file>