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September 18, 2006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Draft Minutes Of The August 14, 2006 Regular Stoughton Utilities Committee Meeting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July 2006 Financial Statements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August 2006 Statistic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Communications.</w:t>
      </w:r>
    </w:p>
    <w:p>
      <w:pPr>
        <w:pStyle w:val="Normal"/>
        <w:ind w:firstLine="720"/>
        <w:jc w:val="both"/>
        <w:rPr/>
      </w:pPr>
      <w:r>
        <w:rPr>
          <w:u w:val="single"/>
        </w:rPr>
        <w:t>Stoughton Utilities Staff Verbal Reports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oughton Utilities Wastewater Contribution In Aid Of Construction (CAC) 2005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oughton Utilities 2006 Financial Contributions To The City Of Stough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oughton Utilities Response To The August 18, 2006 Tornado Disa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Twentieth Annual Public Power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Third Annual Stoughton Utilities Public Power Wal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oughton Utilities Committee Delinquent Utilities Bill Hear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oughton Utilities Committee 12-Month Calend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oughton Utilities August 2006 Activities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jc w:val="both"/>
        <w:rPr/>
      </w:pPr>
      <w:r>
        <w:rPr/>
        <w:t>Status Of Stoughton Utilities Committee August 22, 2006 Recommendation To The Common Counci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 xml:space="preserve">September 14, 200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James Griffi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Alderperson Gerald Olsen, Vice Chairperso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Denise Duranczyk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Account Clerk Shannon R. Gunsolus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City Parks and Recreation Director Thomas Lynch</w:t>
      </w:r>
    </w:p>
    <w:p>
      <w:pPr>
        <w:pStyle w:val="Normal"/>
        <w:jc w:val="both"/>
        <w:rPr/>
      </w:pPr>
      <w:r>
        <w:rPr/>
        <w:tab/>
        <w:t>City Media Services Manager Brent McHenry</w:t>
      </w:r>
    </w:p>
    <w:p>
      <w:pPr>
        <w:pStyle w:val="Normal"/>
        <w:jc w:val="both"/>
        <w:rPr/>
      </w:pPr>
      <w:r>
        <w:rPr/>
        <w:tab/>
        <w:t>City Finance Director John D. Neal</w:t>
      </w:r>
    </w:p>
    <w:p>
      <w:pPr>
        <w:pStyle w:val="Normal"/>
        <w:jc w:val="both"/>
        <w:rPr/>
      </w:pPr>
      <w:r>
        <w:rPr/>
        <w:tab/>
        <w:t>City Police Chief Patrick O’Connor</w:t>
      </w:r>
    </w:p>
    <w:p>
      <w:pPr>
        <w:pStyle w:val="Normal"/>
        <w:jc w:val="both"/>
        <w:rPr/>
      </w:pPr>
      <w:r>
        <w:rPr/>
        <w:tab/>
        <w:t>Energy Services Representative James Schieble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othy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Accounting Supervisor Kristy R. Vike-Manthe</w:t>
      </w:r>
    </w:p>
    <w:p>
      <w:pPr>
        <w:pStyle w:val="Normal"/>
        <w:ind w:firstLine="720"/>
        <w:jc w:val="both"/>
        <w:rPr/>
      </w:pPr>
      <w:r>
        <w:rPr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1440" w:right="144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45:00Z</dcterms:created>
  <dc:creator>RPK</dc:creator>
  <dc:description/>
  <cp:keywords/>
  <dc:language>en-US</dc:language>
  <cp:lastModifiedBy>rpk</cp:lastModifiedBy>
  <cp:lastPrinted>2006-07-19T11:50:00Z</cp:lastPrinted>
  <dcterms:modified xsi:type="dcterms:W3CDTF">2006-08-30T15:31:00Z</dcterms:modified>
  <cp:revision>6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374224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  <property fmtid="{D5CDD505-2E9C-101B-9397-08002B2CF9AE}" pid="7" name="_PreviousAdHocReviewCycleID">
    <vt:r8>1457179765</vt:r8>
  </property>
</Properties>
</file>